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ведения  о доходах,  расходах,  об имуществе  и  обязательствах  имущественного  характера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муниципальных служащих  и  лиц,  замещающих  муниципальные  должно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й администрации городского округа Баксан,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и  </w:t>
      </w:r>
      <w:r>
        <w:rPr>
          <w:b/>
          <w:sz w:val="28"/>
          <w:szCs w:val="28"/>
        </w:rPr>
        <w:t>руководителей  муниципальных  учрежден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округа  Бакса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рдино-Балкарской Республики</w:t>
      </w:r>
    </w:p>
    <w:p>
      <w:pPr>
        <w:pStyle w:val="Normal"/>
        <w:spacing w:before="0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и  членов их семьи  за период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b/>
          <w:color w:val="000000"/>
          <w:spacing w:val="-5"/>
          <w:sz w:val="28"/>
          <w:szCs w:val="28"/>
        </w:rPr>
        <w:t>с  1 января 2016 года  по  31  декабря  2016 года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 размещения 18.05.2017г.</w:t>
      </w:r>
    </w:p>
    <w:tbl>
      <w:tblPr>
        <w:tblW w:w="16493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60"/>
        <w:gridCol w:w="1784"/>
        <w:gridCol w:w="1134"/>
        <w:gridCol w:w="1276"/>
        <w:gridCol w:w="992"/>
        <w:gridCol w:w="992"/>
        <w:gridCol w:w="1560"/>
        <w:gridCol w:w="992"/>
        <w:gridCol w:w="1134"/>
        <w:gridCol w:w="992"/>
        <w:gridCol w:w="1418"/>
        <w:gridCol w:w="1701"/>
      </w:tblGrid>
      <w:tr>
        <w:trPr>
          <w:tblHeader w:val="true"/>
        </w:trPr>
        <w:tc>
          <w:tcPr>
            <w:tcW w:w="7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7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7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сумма дохода за 2016 г. (руб.)</w:t>
            </w:r>
          </w:p>
        </w:tc>
        <w:tc>
          <w:tcPr>
            <w:tcW w:w="3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7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ка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рданова Фатима Анатолье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ый заместитель Главы местной администрации   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77456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0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седес-Бенц  43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41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415058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0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ада 21074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1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фов </w:t>
            </w:r>
          </w:p>
          <w:p>
            <w:pPr>
              <w:pStyle w:val="Normal"/>
              <w:spacing w:before="0" w:after="0"/>
              <w:rPr/>
            </w:pPr>
            <w:r>
              <w:rPr/>
              <w:t>Аскер Анатолье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еститель Главы по экономике, промышленности и финансам местной администрации      г.о.Баксан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4443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5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7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0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вейцар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шино-место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шино-место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шино-место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мещение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85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2504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5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7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7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7,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дан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азир Мухамедо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Главы   по вопросам жизнеобеспечения  и безопасности местной администрации г.о.Баксан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305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2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ИЛ ММЗ  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1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3265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4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1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м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лина Абубекиро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Заместитель Председателя Совета местного самоуправления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0129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714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да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ойота -королл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кт торговли и бытового обслуживания на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для строительства  объектов торговли и бытового обслуживания на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генова Фатимат Замудино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Заместитель Главы местной администрации г.о.Баксан, управляющий делам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7395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ва «Лада»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МАЗ» 54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ятов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 Абисало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5245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705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6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665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ген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93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,48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Лексус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S30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еушев  </w:t>
            </w:r>
          </w:p>
          <w:p>
            <w:pPr>
              <w:pStyle w:val="Normal"/>
              <w:spacing w:before="0" w:after="0"/>
              <w:rPr/>
            </w:pPr>
            <w:r>
              <w:rPr/>
              <w:t>Хамид Мухажидо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 по взаимодействию с правоохранительными органами и МОБ</w:t>
            </w:r>
            <w:r>
              <w:rPr>
                <w:sz w:val="24"/>
                <w:szCs w:val="24"/>
              </w:rPr>
              <w:t xml:space="preserve">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250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20895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о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айота Камр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ля ведения личного хозяйст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индивидуальное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жилое помещение(индивидуально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2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о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умышев </w:t>
            </w:r>
          </w:p>
          <w:p>
            <w:pPr>
              <w:pStyle w:val="Normal"/>
              <w:spacing w:before="0" w:after="0"/>
              <w:rPr/>
            </w:pPr>
            <w:r>
              <w:rPr/>
              <w:t>Тагир Таламо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а гражданской обороны и чрезвычайных ситуаций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986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1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a/</w:t>
            </w:r>
            <w:r>
              <w:rPr/>
              <w:t>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АЗ 3110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Тойота Камри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1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Хатажуков Галиб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Тосе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Начальник отдела  ЖКХ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5179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 21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2406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Шокуе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Гис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Маше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Начальник отдела потребительского рынка и предпринимательства местной администрации г.о.Баксан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262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аов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Хасан Адальбиевич 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Начальник административно-правового отдела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617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49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    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    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    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    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ул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председатель Комитета по физической культуре, спорту и молодежной политике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43798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83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7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7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7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Аджиев Мухамед Хасано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Начальник отдела  экономического анализа, прогнозирования и муниципальных заказов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9425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йота  камр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3119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убжева Фатимат Адамо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Начальник отдела делопроизводства и по работе с обращениями граждан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791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для ИЖС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1308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для ИЖС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ада Гран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901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рд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ит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Амино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Начальник отдела бухгалтерского учета и отчетности местной администрации г.о.Баксан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201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417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103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укетлова Фатима Хабало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Начальник архивного отдела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91909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Хоконов Альберт Дулатович  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Начальник отдела архитектуры и градостроительства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050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Супруга 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597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Эздекова Оксана Нажмудино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Начальник отдела кадров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157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Нагоев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Эмма Муржибо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Главный специалист  по социальным вопросам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1789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    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99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рол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    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ерезгова Марита Мухамедо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Главный специалист  отдела делопроизводства и по работе с обращениями гражд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87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з - 32213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для произ. целей) (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завершенное строительство (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.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гун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Сафят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убо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Главный специалист  по режимно-секретной работе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973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рамышева Галина Василье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Главный специалист комиссии по делам несовершеннолетних и защите их прав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608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Шао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услан Ахиядо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ведущий специалист комиссии по делам несовершеннолетних и защите их прав местной администрации г.о.Баксан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446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31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кушев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слам Валерье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Главный специалист отдела жилищно-коммунального хозяйства местной администрации г.о.Баксан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6196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ада «Гранта» 21905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анашев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у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Хасано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Главный специалист отдела жилищно-коммунального хозяйства местной администрации г.о.Баксан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18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Супруга 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80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ив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АЗ 21703 «Приора»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Хежев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Заира Хадисо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Главный специалист по социальным вопросам местной администрации г.о.Баксан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518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14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зо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а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ро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ресс-службы</w:t>
            </w:r>
            <w:r>
              <w:rPr/>
              <w:t xml:space="preserve">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164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АДА КАЛИ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193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шезова Мадина Амирбие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Ведущий специалист отдела экономического анализа, прогнозирования и муниципальных заказов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729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ирзоев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Лид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нато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Ведущ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специалист административно-правового отдела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93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унашева Динара Владимиро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лавный специалист отдела потребительского рынка и предпринимательства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808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12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ив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АЗ 21703 «Приора»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Таашева Элина Борисо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Ведущий специалист комитета по физической культуре, спорту и молодежной политике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408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Купшинова Милана Замировна  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Ведущий специалист отдела архитектуры и градостроительства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80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707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седес Бенц</w:t>
            </w:r>
            <w:r>
              <w:rPr>
                <w:lang w:val="en-US"/>
              </w:rPr>
              <w:t xml:space="preserve"> </w:t>
            </w:r>
            <w:r>
              <w:rPr/>
              <w:t xml:space="preserve"> 180 </w:t>
            </w:r>
            <w:r>
              <w:rPr>
                <w:lang w:val="en-US"/>
              </w:rPr>
              <w:t>CLS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гов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мат Жабраило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Главный специалист комитета по физической культуре, спорту и молодежной политике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12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705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ова Дисана Хусенов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Ведущий специалист отдела делопроизводства и по работе с обращениями граждан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879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6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зухова Альбина Ауесо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главный специалист отдела потребительского рынка и предпринимательства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61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Шогенцукова Хаишат Леонидо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главный специалист отдела бухгалтерского учета и отчетности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39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9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4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Жиляева Аминат Амербие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Начальник МКУ «Отдел ЗАГС местной администрации г.о.Баксан»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877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Балкизова Мира Беталовна  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Главный специалист МКУ «Отдел ЗАГС местной администрации г.о.Баксан»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582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Машукова Джульетта Владимировна 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Ведущий специалист МКУ «Отдел ЗАГС местной администрации г.о.Баксан»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58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Шибзухова Лиана Анатолье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Ведущий специалист МКУ «Отдел ЗАГС местной администрации г.о.Баксан»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75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52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индивидуальный).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седес-Бенц Е20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ый).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несовершеннолетний ребенок 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хмето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Лиана Руслано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Ведущий специалист отдела бухгалтерского учета и отчетности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5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9,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9,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М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5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9,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9,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Урусмамбетова Маринета Юрьевна 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взаимодействию с правоохранительными органами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22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11183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74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е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сен Юрье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главный специалист</w:t>
            </w:r>
            <w:r>
              <w:rPr>
                <w:sz w:val="24"/>
                <w:szCs w:val="24"/>
              </w:rPr>
              <w:t xml:space="preserve"> отдела архитектуры и градостроительства</w:t>
            </w:r>
            <w:r>
              <w:rPr/>
              <w:t xml:space="preserve">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358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ада 2107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ИЛ 27475 (бычок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45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махова Арина Аскербие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Специалист первой категории по взаимодействию с правоохранительными органами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07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7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99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генцукова Жанна Ризуано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t>Специалист первой категории отдела потребительского рынка и предпринимательства местной администрации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77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8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1035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8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8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8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Шомахов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урат Мухамедо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чальник МКУ «Управление имущественных и земельных отношений местной администрации г.о.Баксан»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2146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08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чапшева Зарема Мухамедо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лавный специалист МКУ «Управление имущественных и земельных отношений местной администрации г.о.Баксан»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666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улубгов Мухаме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оно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едущий специалист МКУ «Управление имущественных и земельных отношений местной администрации г.о.Баксан»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448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18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есов Азамат Анатолье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</w:t>
            </w:r>
            <w:r>
              <w:rPr>
                <w:sz w:val="24"/>
                <w:szCs w:val="24"/>
              </w:rPr>
              <w:t xml:space="preserve">   МКУ «</w:t>
            </w:r>
            <w:r>
              <w:rPr/>
              <w:t>Управление имущественных и земельных отношений местной администрации г.о.Баксан»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919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льксваген Поло Седа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96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шид Сультано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ельскохозяйственного производства Управления имущественных и земельных отношений местной администрации г.о.Баксан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832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6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6179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кумачев Борис Абдулкеримо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 вн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ециалист отдела развития</w:t>
            </w:r>
            <w:r>
              <w:rPr>
                <w:sz w:val="24"/>
                <w:szCs w:val="24"/>
              </w:rPr>
              <w:t xml:space="preserve"> сельскохозяйственного производства</w:t>
            </w:r>
            <w:r>
              <w:rPr/>
              <w:t xml:space="preserve"> управления имущественных и земельных отношений местной администрации г.о.Баксан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5908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7030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3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5302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зок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лано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</w:t>
            </w:r>
            <w:r>
              <w:rPr>
                <w:sz w:val="24"/>
                <w:szCs w:val="24"/>
              </w:rPr>
              <w:t xml:space="preserve">   МКУ «</w:t>
            </w:r>
            <w:r>
              <w:rPr/>
              <w:t>Управление имущественных и земельных отношений местной администрации г.о.Баксан»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39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3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усмамбетов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ено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ервой категории отдела развития</w:t>
            </w:r>
            <w:r>
              <w:rPr>
                <w:sz w:val="24"/>
                <w:szCs w:val="24"/>
              </w:rPr>
              <w:t xml:space="preserve"> сельскохозяйственного производства</w:t>
            </w:r>
            <w:r>
              <w:rPr/>
              <w:t xml:space="preserve"> управления имущественных и земельных отношений местной администрации г.о.Баксан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546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Шаов 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у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Латифо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МКУ «Контрольно-счетная палата г.о.Баксан»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614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59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емшаов Зау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Мусо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Инспектор МКУ «Контрольно-счетная палата г.о.Баксан»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871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АЗ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Лада 21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2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Ж Москвич Од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66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2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2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2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ков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аур Мухамедо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Инспектор МКУ «Контрольно-счетная палата г.о.Баксан»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65335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а/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Лада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«Гранта»; Лада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«Гранта»;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автоприцеп легковой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475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,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,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уно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ульетта Сергее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Главный специалист Совета местного самоуправления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31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Жамбаева</w:t>
            </w:r>
          </w:p>
          <w:p>
            <w:pPr>
              <w:pStyle w:val="Normal"/>
              <w:spacing w:before="0" w:after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Жанна</w:t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Хасано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ведущий специалист Совета местного самоуправления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665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2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2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2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2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емухова Залина Хасано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Ведущий специалист Совета местного самоуправления г.о.Бакса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37748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 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З 3102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зоков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ля Нажмудино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.Дыгулыбге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1309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льксваген «Джета»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4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плоблочный це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5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боромочный це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1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14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ие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хмед Сергее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.Дыгулыбге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487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7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2438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Кодзоков Хазраил Хусено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Главный специалист администрации </w:t>
            </w:r>
            <w:r>
              <w:rPr>
                <w:sz w:val="24"/>
                <w:szCs w:val="24"/>
              </w:rPr>
              <w:t>с.Дыгулыбге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893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7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5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8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7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7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7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7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7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Хеже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color w:val="262626"/>
              </w:rPr>
              <w:t xml:space="preserve"> </w:t>
            </w:r>
            <w:r>
              <w:rPr>
                <w:color w:val="262626"/>
              </w:rPr>
              <w:t>Сафарби Владимиро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ведущий специалист</w:t>
            </w:r>
            <w:r>
              <w:rPr>
                <w:sz w:val="24"/>
                <w:szCs w:val="24"/>
              </w:rPr>
              <w:t xml:space="preserve">   </w:t>
            </w:r>
            <w:r>
              <w:rPr/>
              <w:t xml:space="preserve">администрации </w:t>
            </w:r>
            <w:r>
              <w:rPr>
                <w:sz w:val="24"/>
                <w:szCs w:val="24"/>
              </w:rPr>
              <w:t>с.Дыгулыбге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57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1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амокова Марьям Лёле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ведущий  специалист </w:t>
            </w:r>
            <w:r>
              <w:rPr>
                <w:sz w:val="24"/>
                <w:szCs w:val="24"/>
              </w:rPr>
              <w:t>местной  администрации с.Дыгулыбге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02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З 311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утлов Альбек Валерье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едущий специалист местной  администрации с.Дыгулыбге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87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зор Алего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едущий специалист местной  администрации с.Дыгулыбге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00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ада 217030 Приор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207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ов Резуан Русланович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Начальник МКУ «Финансовое управление местной администрации г.о.Баксан»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569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3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6978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3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Шогенцукова Лидия Мухамедо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Главный редактор МКУ «Редакция газеты «Баксан»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6935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уранова Марина Мухамедовна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чальник МКУ «Департамент образования местной администрации г.о.Баксан»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761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4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совершеннолетний ребенок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7:00Z</dcterms:created>
  <dc:creator>Admin</dc:creator>
  <dc:description/>
  <cp:keywords/>
  <dc:language>en-US</dc:language>
  <cp:lastModifiedBy>Амина</cp:lastModifiedBy>
  <cp:lastPrinted>2017-05-18T16:56:00Z</cp:lastPrinted>
  <dcterms:modified xsi:type="dcterms:W3CDTF">2017-05-26T11:52:00Z</dcterms:modified>
  <cp:revision>142</cp:revision>
  <dc:subject/>
  <dc:title/>
</cp:coreProperties>
</file>