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2"/>
        <w:gridCol w:w="111"/>
        <w:gridCol w:w="132"/>
        <w:gridCol w:w="2180"/>
        <w:gridCol w:w="16"/>
        <w:gridCol w:w="66"/>
        <w:gridCol w:w="69"/>
        <w:gridCol w:w="52"/>
        <w:gridCol w:w="25"/>
        <w:gridCol w:w="54"/>
        <w:gridCol w:w="62"/>
        <w:gridCol w:w="41"/>
        <w:gridCol w:w="8"/>
        <w:gridCol w:w="142"/>
        <w:gridCol w:w="443"/>
        <w:gridCol w:w="212"/>
        <w:gridCol w:w="11"/>
        <w:gridCol w:w="2578"/>
        <w:gridCol w:w="55"/>
        <w:gridCol w:w="89"/>
        <w:gridCol w:w="53"/>
        <w:gridCol w:w="89"/>
        <w:gridCol w:w="200"/>
        <w:gridCol w:w="108"/>
        <w:gridCol w:w="28"/>
        <w:gridCol w:w="576"/>
        <w:gridCol w:w="11"/>
        <w:gridCol w:w="1549"/>
        <w:gridCol w:w="1512"/>
        <w:gridCol w:w="37"/>
        <w:gridCol w:w="1475"/>
        <w:gridCol w:w="74"/>
      </w:tblGrid>
      <w:tr>
        <w:trPr>
          <w:trHeight w:val="997" w:hRule="atLeast"/>
        </w:trPr>
        <w:tc>
          <w:tcPr>
            <w:tcW w:w="10066" w:type="dxa"/>
            <w:gridSpan w:val="29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ВЕД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 ИМУЩЕСТВЕННОМ ПОЛОЖЕНИИ И ДОХОДА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СТНОЙ АДМИНИСТРАЦИИ ГОРОДСКОГО ОКРУГА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сумма дохода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ижимое имущество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ЛАКАЕВ АРСЕН МИХАЙ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07844,89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 ГАРАЖОМ 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2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9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85237,00</w:t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троен Ц4, 2013г.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НКОНОГ АНАТОЛИЙ ЮР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вый заместитель Глав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48701,93</w:t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6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9142,01</w:t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½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½)</w:t>
            </w:r>
          </w:p>
        </w:tc>
        <w:tc>
          <w:tcPr>
            <w:tcW w:w="9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70,0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ГИДОВ МУХАМЕД ХАС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заместитель Главы местной администрации г.о.Нальчик 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0738,89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8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рангл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Х5 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сквич 412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й Дженезис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8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8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,4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4,7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598,00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2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2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6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КСУТИН АЛЕКСЕЙ АНАТОЛ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местной администрации г.о.Нальчик – руководитель Департамента финансов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92575,08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1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Хенда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цеп 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ФАКТИЧЕСКОЕ ПРЕДОСТАВЛЕНИЕ)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932,49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0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ссан Кашкай 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ЛЬБАШЕВ ИСЛАМ ХУСЕЙ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3317,03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29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50,00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8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ЕРГОКОВ ЖАМБУЛАТ АХМАДЬЯ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яющий делами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8784,04</w:t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да Акта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44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149,56</w:t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0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1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КОВА ЗАЛИНА АСЛАНГЕР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Нальчик – руководитель пресс -службы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6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2728,70</w:t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3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5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ЕВ НИКОЛАЙ ЗАЛИМ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6672,85</w:t>
            </w:r>
          </w:p>
        </w:tc>
        <w:tc>
          <w:tcPr>
            <w:tcW w:w="2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I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GE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02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(ПОД ГАРАЖОМ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8151,05</w:t>
            </w:r>
          </w:p>
        </w:tc>
        <w:tc>
          <w:tcPr>
            <w:tcW w:w="276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6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УБЖОКОВ БОРИС МУХАР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мощник Главы местной администрации г.о.Нальчик по мобилизационной и режимно - секретной работе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8967,99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ПРЕМИО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278,53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(ДОЛЕВАЯ-1/4 ДОЛИ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ЫШЕКОВ АНЗОР АЛЬ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мощник Главы  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1421,09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кода Ети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7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3572,65</w:t>
            </w:r>
          </w:p>
        </w:tc>
        <w:tc>
          <w:tcPr>
            <w:tcW w:w="269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РОЗОВ СОСЛАНБЕК ХАЖИСМЕ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 Глав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9243,0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РИ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7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592,0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ВЕС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ММОЕВ ИСЛАМ ЮСУФ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 Главы местной администрации г.о.Нальчик по вопросам антикоррупционной направленности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7559,9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center" w:pos="253" w:leader="none"/>
              </w:tabs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ab/>
              <w:t>7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анд Круйзер 20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547,09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ТУГАНОВ ЗАУР САРА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а Глав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1254,79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214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МАЗОВА НАТЭЛЛА ВЯЧЕСЛАВ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ник Глав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250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айота Королла 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ШЕНОКОВ ОЛЕГ АДАЛЬБИЕВИЧ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глава администрации с. Кенже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680,5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ИЛ ММЗ 3554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444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ТЕПАНОВ ЭДУАРД ЮР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главы администрации с.Кенже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948,57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КОДА АКТАВИ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ЗАМАТОВ КАЙСЫН МУХАР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 Хасанья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6446,9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,0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ОБЩАЯ ДОЛЕВ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ОЛЛАЕВ ХАЛИМ МАЖМУДИ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 Хасанья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2576,9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3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йота РАВ 4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ЗАЕВ ТАХИР МАХМУ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Белая Речк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1958,2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ТИАН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,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АБАЕВ МАЛИК ХАКИМ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Белая Речк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306,7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ГУНОВ МУРАТ САЛАДИ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микрорайона Вольный Аул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4321,31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 А6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ленваген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Камри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645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седес Е30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АБУХОВ АСЛАН АТА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 главы администрации микрорайона Вольный Аул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9559,4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21906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7491,91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МЫКОВ ЗАЛИМХАН МАГО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лава администрации с. Адиюх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9090,4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5755,2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ИБЗУХОВ РУСТАМ ИСМАИ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меститель главы администрации с. Адиюх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366,2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144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000,4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УГУЖЕВА НАТЭЛЛА МУГАРИБ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- начальник бюджетного отдел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4594,5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анд круйзер прадо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6403,64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703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ФАУНОВА МАРИН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9989,7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БАЧИКОВ АХМЕД ВЛАДИМ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91909,4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1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OLKSWAGEN TOUAREG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6731,79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,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VOLKSWAGEN POLO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ЧАПШЕВ НАДИР ХАСАНШ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финансово-бюджетного надзора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1511,2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Chevrolet Trailblazer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РМАНОВА РИТА ХАСАНБИ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бухгалтерского учета и отчетности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116,5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9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АРАЖ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ИХАЙЛОВА ЛАРИСА ВАСИ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доходов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3825,69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,2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3517,6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ЗОВА ФАТИМА АХМЕД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организации исполнения местного бюджета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5916,1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ель Мокк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АЧЕВА ИНЕССА ЭДУАРДОВНА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лавный специалист отдела организации исполнения местного бюджета 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096,1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ЭЛЬМЕСОВА МАРИНА ЗЕНУД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4807,7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2/3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ГОЕВА ЕЛЕНА БЕЗРУ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ходов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162,3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д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ЧЕВА ИРИНА ХАЖМУС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2671,3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2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,7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7984,8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2 ДОЛИ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4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ТАРКАНОВА ТОМА ХАС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696,11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ЯМГАХОВА МАРЬЯНА ТАФУР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бухгалтерского учета и отчетности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7590,5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Бенц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ШУКОВА ЛЮДА АМДУ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7042,8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8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067,9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5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ШОГЕНОВА ЖАНТИЛЯ ИСМАИЛ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по информационным технологиям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549,7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ШХОВА ЭЛЬМИРА ХАСАН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по информационным технологиям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4513,5 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0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эо Нэкси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КОВ АДАМ НИКОЛАЕВИЧ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финансово-бюджетного надзора Департамента финанс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26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Алмера Класс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2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ТНИКОВА МАРИН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руководителя по учебно – воспитательной работе Департамента образова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2542,9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6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ЛКАРОВ ЗАЛИМ СУЛТ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руководителя по финансово хозяйственной деятель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6159,7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70.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V Passat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Т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82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.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.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.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ГАЗЕЖЕВ ЖИРАСЛАН ВАЛЕРЬ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.о. заместителя руководителя Департамента образова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4699,2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40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10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3021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ХАГАПСОЕВА СВЕТЛАНА ТАУКА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отдела дополнительного образования, воспитания и соци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2271,67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2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                        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 ДОЛЕВАЯ1/2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8868,67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,0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3,8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ДЗАЕВА ЗАРЕТА ХАСАНБ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Департамента образова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0077,41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РИКОВА МАДИНА БОРИС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Департамента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215,5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321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ФАШМУХОВА РЕГИНА АСЛ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по информационным технология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4465,3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00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ШОКОВ АРТУР ЗАУДИ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по физической культуре,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7838,83</w:t>
            </w:r>
          </w:p>
        </w:tc>
        <w:tc>
          <w:tcPr>
            <w:tcW w:w="25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4002,89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8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РИГОРЬЕВА ВАЛЕНТИНА АЛЕКСЕ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5420,32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158,60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ОКОВА АНЖЕЛА ЖИЛЯБИ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774,17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1,85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212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  (ИНДИВИДУАЛЬНЫЙ)                         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1,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1,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5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ЧЕВ АЛИМ ЭДУАРД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2834,11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703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ЯГУАР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7587,23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ЛОВА ОКСАНА ХАСБИ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690,78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5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58.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ШЕВ ЛАДИН АЛЕКСАНДР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6451,37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37,10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УКОЖЕВ МАРАТ МУХА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по физической культуре,  спорту и делам молодежи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1113,51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399,84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ОВКУЕВА МАДИНА МУХАД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культур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345,14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ЗНЕЦОВА ЛАРИСА ЮР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4282,64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ЛАЧИЕВА СВЕТЛАН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3436,30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АШУЕВ БАШИР МИХАЙ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468,65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Омег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6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8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НАЖОКОВ АСТЕМИР НАЖМУДИ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руководителя Департамента архитектуры и градостроительства – главный архитект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993,57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203,99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БУХОВ МУРАТ ЛЯЛЮШ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Управления муниципального контроля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319,30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40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ОКАЕВ СЕРГЕЙ МАХТ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979,79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Авенсис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2/3 ДОЛИ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4 ДОЛИ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473,86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2705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9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4 ДОЛИ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ВЕС НЕ ЖИЛОЕ ПОМЕЩЕНИЕ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1,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4 ДОЛИ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4 ДОЛИ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АЖЕВ ТАХИР ХУСЕЙ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401,86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45,00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7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ЯНАЕВ ЗУРАБ КАНАМА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муниципального контрол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7448,16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,4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130,11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7,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УБЖОКОВ РАХИМ ГУЗЕ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управления муниципального контрол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6742,17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42,48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18,37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РДАНОВ АСЛАН ХИЗИР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экономического развит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6584,54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70-ПРИОР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98,7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БЕЗГОДЬКО ВЛАДИМИР ФЕДОРОВИЧ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экономического развит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4732,0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А ЛЕНД КРАУЗЕР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3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РОВ ЭЛЬДАР ЗАУР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экономического развит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2148,94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НО ДАСТ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ОЛОВА ЛЯНА ХАТАХШУ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ный специалист управления экономического развит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399,3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064,9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нд Ров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 3151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2 ДОЛИ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,8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ЖАППУЕВА ЛЯНА ЛЕОНИД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управления экономического развит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8945,9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ГАЗЕЛЬ»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АЛКАРОВ ЗАУР БОРИС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земельных отношений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2409,43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 (ИНДИВИДУАЛЬН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2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Hyundai. Санта-Фе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2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4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809,07</w:t>
            </w:r>
          </w:p>
        </w:tc>
        <w:tc>
          <w:tcPr>
            <w:tcW w:w="25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2 ДОЛИ)</w:t>
            </w:r>
          </w:p>
        </w:tc>
        <w:tc>
          <w:tcPr>
            <w:tcW w:w="9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КОРС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ОЛАТОВ АРСЕН АЗРЕ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управления земельных отношений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574,94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(ДОЛЕВАЯ -1/4 ДОЛИ)   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АЗ 21213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2140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4Ранер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4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-1/16 ДОЛИ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4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РБЕКОВ АЛИМ ХАЗЕШ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чальник управления городского имущества Местной администрации г.о.Нальчик 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31,20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0883,93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РЧОКОВ БЕРД ЮРЬЕ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городского имуществ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8212,24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ВЕКТ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ФАШАГОВА ДЖАМИЛЯ МАГОМЕДО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чальник отдела бухгалтерского учета и отчетности Управления городского имуществ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393,31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331,96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Х3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ОГЕНОВА МАДИНА БОРИС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отдела продаж управления земельных отношений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732,7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5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,3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ТУЕВ ТИМУР ВИКТОР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8354,90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юнда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ЫЙ ПАВИЛЬОН (ИНДИВИДУАЛ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ГАЗИН (ИНДИВИДУАЛЬНЫЙ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963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ФАШАГОВ РУСЛАН ВЛАДИМ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 начальника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331,96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Х3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393,31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ХАБИСИМОВА ГАЛИНА КАНШОУБИ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3163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,8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ЗУГАНОВ АНЗОР МУХАМЕД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9495,55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(ИНДИВИДУАЛЬНЫЙ)               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44 КОМБИ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711,09</w:t>
            </w:r>
          </w:p>
        </w:tc>
        <w:tc>
          <w:tcPr>
            <w:tcW w:w="2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6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ЛАХОВА ЗАЛИНА ОЛЕГ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976,58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27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КУШЕВА СУСАНА ЛЕЛ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498,98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5284,17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1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Астр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АВОКОВ ВАЛЕРИЙ БОРИС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4180,45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АСТР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242,63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АРАЕВ МУРАТ КАЗБЕК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7967,98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oyota Corolla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708" w:hanging="708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8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800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АУКАНЕЦ ОЛЬГА МИХАЙЛ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4965,6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ЧКАРОВА ЛЮДМИЛА МИХАЙЛ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начальника отдел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6805,99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ЕУНЕЖЕВ ЗАУРБЕК УМАТИЕ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.о. заместителя начальник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707,2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,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15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УГОВА ВАЛЕНТИНА МИХАЙЛ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8203,4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МАЕВА ЛЕЙЛА АБДУЛЛАЕ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711,55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7 ДОЛИ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,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ЕСЛАНЕЕВА МАРИЯ МУЗАЧИР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5117,87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БЛИРОВА ФАТИМА ТАУКАН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жилищн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892,0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1/2ДОЛИ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1/2ДОЛИ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ЛЯНЧЕВ МУРАТ БОРИС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8922,1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т Лачет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19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4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ЛЯ ПОД ГАРАЖОМ                          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575,6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УДУЕВА МАДИН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административно-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1484,00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Е6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ШХОЖЕВА ФАТИМА АНАТОЛЬ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ститель начальника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0386,53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АБОЕВ ТЕНГИЗ МУХАМЕДИ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081,19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73, ВАЗ21705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316,17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0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АЛЬБАХОВА БЭЛЛА КАРАЛЬБ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8937,67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ЮБЕЕВА МАРИАННА ХИЗ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435,66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ХАМИНОВ РУСТАМ АЛЬБИЯ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6182,92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 1/49/100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ДОЛЕВАЯ 1/2)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ЖИЛОЙ ДОМ (ФАКТИЧЕСКОЕ ПРЕДОСТАВЛЕНИЕ) 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ОВА ЭЛЬМИРА ТИМУ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лавный специалист административно - правового управления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9490,51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корс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ШАБОКОВ АНЗОР МУХАМЕД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чальник управления ЖКХ и БС-З 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5043,48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4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06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ЕБЕЖЕВ АЛИК ХАЗРАИ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управления промышленности, транспорта и связи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6968,3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5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 3102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67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5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5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ЙДАМАКА ОЛЬГА ВИКТОР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промышленности, транспорта, связи и ЖК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8195,3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СОЦИАЛЬНЫЙ НАЙМ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ИПИНОВ МУХАДИН ТАЛА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6576,0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 ВАЗ -21901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2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АРОВ АЛИМ ХАКИМ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7902,9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АРБАШЕВ МУХТАР МУСТАФА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02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3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7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04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ЖАКОВ БОРИС ХАРУ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780,8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ЖИЛОВ АРСЕН ЛОСТАН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7991,88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000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ПЕЛЬ ИНСИГ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й Сальярис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9,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ВАЧИЙ ГЕННАДИЙ ВИКТО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ромышленности, транспорта, связи и ЖК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216,06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ЗЕМЕЛЬНЫЙ УЧАСТОК (ИНДИВИДУАЛЬНЫЙ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НО ДУСТЕР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09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ДОЛЕВАЯ ½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½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311,74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ДОЛЕВАЯ 1/2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1/2)</w:t>
            </w:r>
          </w:p>
        </w:tc>
        <w:tc>
          <w:tcPr>
            <w:tcW w:w="1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ШХОВ МУРАТ КАЗ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7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3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уди А4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2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ЕШЕВ АСЛАНБИ ХАБИЖ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меститель начальника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347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21065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1845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седес GLK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АСЬ НЕЖИЛОГО ПОМЕЩЕНИЯ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ДАЛИЕВ АСТЕМИР ВЛАДИМ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2413,9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Камри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ЭЗДЕКОВ БЕК ХАСАНБ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1442,0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12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ШЕНОКОВ ХАСАН ХАТАЛ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993,5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ЦЕЕВ ЮРИЙ АРСЕ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349,6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ИДУКОВ МАГОМЕТ МУХАРБЕК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5835,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ИТОХОВ АНЗОР РУСЛА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управления потребительского рынк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1426,2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2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705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2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2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931,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ДОМ (1/4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ХОВА МАРИНА АЛЕК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3136,3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АЗОВА АМИРАТ ГАЛИ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4874,6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ЕДЕЧКИНА ЛЮДМИЛА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556,4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486,8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02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1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ПШЕВА ЕЛЕНА АСЛАНБЕ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4637,7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,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МЫКОВА ЗАРИНА БОРИС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638,0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3/4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2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6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 -1/2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АНОКОВА ФАТИМА АЛИ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8867,7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РИПШЕВА АМИНА МУХАМЕДОВН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2911,7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ВАЛЬНОЕ ПОМЕЩЕНИЕ (ИНДИВИДУАЛЬНОЕ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ЖО 308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04,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ПРИ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 ИЖС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М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/Х НАЗНА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6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СМАНОВА МАРИНА ХУСЕ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документационного оборота и обращений граждан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70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РОЛЕТ КРУЗ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СОЗАЕВА МАРИЯМ МУСТАФА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о делам несовершеннолетних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5160,4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5,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РАШИНОВ ХАСАН РУСЛАНОВИЧ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 отдела инвестиционного развития и инноваций управления экономического развит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344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5093,7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7808,7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СУПОВ АРТУР АРСЕН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отдела по информационным технологиям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3994,4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703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ИКУЛИН МАКСИМ МИХАЙЛ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информационным технологиям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4730,2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цфаген поло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ЖИНАЕВА МАРИНА ХАМИ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архивного отдел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703,2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6693,3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ан тиан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,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ХАМГОКОВА ЛИЛИАНА АСЛАНБЕК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архивного отдела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0,6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цубиси Оутлэндэр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2801,2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фаген Таурег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,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ШАВАЕВА ОЛЬГА АЛЕКСАНД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.о. начальника отдела по предоставлению муниципальных услуг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3151,1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3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,3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УМЫКОВА АСИЯТ ВЛАДИМИ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0397,7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1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Кашкай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ИЗОВ ХУСЕЙН БЕЗ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6215,8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а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6194,4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ХАГАЛЕГОВА МАДИНА УМБАРИ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чальник  отдела кадр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9557,7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д фокус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,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,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00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ГНОКОВА МИЛАНА ТЕМУР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кадр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1394,91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Приора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,2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ИВАЗОВ АСТЕМИР МУАСТ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отдела кадров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883,08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,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ЗДЕНОВА МАРЬЯМ АЧАХМАТ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чальника отдела бухгалтерского учета и отчетности управления делам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4859,6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Д ГАРАЖОМ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,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АВКЕШЕВА АРИНА МУСАЕВНА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главный специалист отдела бухгалтерского учета и отчетности управления делам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естной администрации городского округа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959,8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ендай Сальярис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МАРЕМУКОВА ЮЛИЯ МУХАМЕ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6597,0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МВ  Х3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АТУЕВА АЛЕНА ЛАЗАР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698,3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1988,5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21053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ХУПОВА ЖАННА ХАМИШЕ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3135,5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БИТТИРОВА ЖАНСУРАТ МАГОМЕД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главный специалист отдела бухгалтерского учета и отчетности управления делами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788,4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УСАДЕБ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ЫШЕКОВА БЭЛЛА МУХАМЕ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службы по обеспечению административной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066,2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2755,6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(ОБЩ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                                                                   217030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КИРОВА ВЕНЕРА АЮДИН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службы по обеспечению административной комиссии 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313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упруг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781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ОЛЕВАЯ-1/4 ДОЛИ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,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БУЛАТОВА ДИАНА ФУАДОВ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специалист службы по обеспечению административной комисс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ной администрации г.о.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373,4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ий сын)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,7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ЗАБАКОВ ЗАЛИМ ХУСЕ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Директор МКУ «Зоопарк Нальчикский»  г.о.Нальчик 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6789,4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,9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ммер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6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4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ПЛИЦ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3,8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ПЛИЦ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ПЛИЦ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0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МАРОВ СУЛТАН УМАРИЕ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лавный редактор МКУ «Редакция «Газета Нальчик»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7011,1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ГАУНОВ РОБЕРТ НАЗИ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КУ «Центр по делам гражданской обороны, чрезвычайным ситуациям и пожарной безопасности» городского округа Нальчик</w:t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92592,8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2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86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15:00Z</dcterms:created>
  <dc:creator>user</dc:creator>
  <dc:description/>
  <cp:keywords/>
  <dc:language>en-US</dc:language>
  <cp:lastModifiedBy>ChechenovaZM</cp:lastModifiedBy>
  <cp:lastPrinted>2017-05-03T16:50:00Z</cp:lastPrinted>
  <dcterms:modified xsi:type="dcterms:W3CDTF">2017-05-12T06:59:00Z</dcterms:modified>
  <cp:revision>410</cp:revision>
  <dc:subject/>
  <dc:title/>
</cp:coreProperties>
</file>