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 доходах, расходах, об имуществе и обязательствах имущественного характера сотрудников, замещающих муниципальные должности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6 по 31.12.2016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9"/>
        <w:gridCol w:w="1107"/>
        <w:gridCol w:w="1804"/>
        <w:gridCol w:w="834"/>
        <w:gridCol w:w="828"/>
        <w:gridCol w:w="1793"/>
        <w:gridCol w:w="836"/>
        <w:gridCol w:w="831"/>
        <w:gridCol w:w="1933"/>
        <w:gridCol w:w="1241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щая сумма дохода за 2015 г. (руб.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муществ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ирюк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хладненск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йона–председат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вет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89304,71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гараж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для гараж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ро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главы Прохладненского муниципального района–заместите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едседателя Совет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2512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 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-Бенц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);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З-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9625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140,0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а 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 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  <w:tab/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шин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88,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6,0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зех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л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4,9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о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им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22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змещение производства легкой промышлен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2,5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94,5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ой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L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едо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81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 участок приусадебный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 участок приусадеб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bCs/>
                <w:color w:val="000000"/>
                <w:sz w:val="18"/>
                <w:szCs w:val="18"/>
              </w:rPr>
              <w:t xml:space="preserve"> «Фокус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ик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03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 214122-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 21412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носта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23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ч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73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bCs/>
                <w:color w:val="000000"/>
                <w:sz w:val="18"/>
                <w:szCs w:val="18"/>
              </w:rPr>
              <w:t xml:space="preserve"> 80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жансу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маз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пас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67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80,2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сипк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86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olkswagenPassat</w:t>
            </w:r>
            <w:r>
              <w:rPr>
                <w:bCs/>
                <w:color w:val="000000"/>
                <w:sz w:val="18"/>
                <w:szCs w:val="18"/>
              </w:rPr>
              <w:t xml:space="preserve"> 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 легковой ВМЗ-9.6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835,7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 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 без-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харченк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ригорь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9001,3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7,2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ути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281,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4,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дуардов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44,8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014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енд Ров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ель 32213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Эдельберт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014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енд Ров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ель 32213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44,8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ш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хаме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зи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404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часток сельскохозяйстве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Аренд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83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груз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45142-10-1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х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-744Р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X</w:t>
            </w:r>
            <w:r>
              <w:rPr>
                <w:bCs/>
                <w:color w:val="000000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мещение аптек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жух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ирил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 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860,9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льксваген «Транспортер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(Кредит, накоплена за предыдущие годы)</w:t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6,0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(Кредит, накоплена за предыдущие годы)</w:t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   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арин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4080,5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сан Тиа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456,9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3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 долев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да Гран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400,6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 долев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  <w:tab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  <w:tab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  <w:tab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  <w:tab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ар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гор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99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.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846,7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ий 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490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йота-Камр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Т-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павильо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г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мхег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лим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782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 совместная с супругой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ENZE</w:t>
            </w:r>
            <w:r>
              <w:rPr>
                <w:bCs/>
                <w:color w:val="000000"/>
                <w:sz w:val="18"/>
                <w:szCs w:val="18"/>
              </w:rPr>
              <w:t xml:space="preserve"> 220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D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ое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ирошниченк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230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265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ерим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 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</w:t>
            </w:r>
          </w:p>
          <w:p>
            <w:pPr>
              <w:pStyle w:val="Normal"/>
              <w:rPr/>
            </w:pPr>
            <w:r>
              <w:rPr/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олесный К-7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аватор ЭО262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хмед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2114,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70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749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9097,9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р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н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мулов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894,8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313,7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шеничников Паве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8851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троящееся жиль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кредит)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1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686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14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троящееся жиль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редит, средства от продажи ценны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умаг)</w:t>
            </w:r>
          </w:p>
        </w:tc>
      </w:tr>
      <w:tr>
        <w:trPr>
          <w:trHeight w:val="7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здание   (общая долевая 14/1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п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3124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Ж 27175-037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942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д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162,0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413,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бурск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а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18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сан ку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ль рекор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4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зданием торгового павильо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дание торгового павильо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езавершенное строительств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170,0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8107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ДТ-75-Н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Т-15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ЮМЗ-6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–земли населенных пунк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рноскла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607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Т-15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сла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зретали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436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оммерческий най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9669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оммерческий най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оммерческий най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ха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алентин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4803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 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опед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LPH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870,0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на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гомето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44,4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ота Камр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ым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тан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харбиеви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1594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под  ИЖС (общая, долевая 361/1000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цубиси Паждеро, (индивидуальная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Ж-217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ли поселений (общая,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емельный участок под общественную застройку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емельный участок для строительства магазин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общая,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дание магазина (Общая,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,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  <w:tab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ендай-Сонат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м Иж 2717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индивидуальная)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для размещения 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для размещения 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ля размещения 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размещение пристройки к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гази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азмещения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азмещения объектов торговл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общая,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,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  <w:tab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х по разливу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азированной вод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)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(бессрочное, без-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бено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)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бессрочно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Лариса Копылова</cp:lastModifiedBy>
  <cp:lastPrinted>2015-04-10T18:36:00Z</cp:lastPrinted>
  <dcterms:modified xsi:type="dcterms:W3CDTF">2017-04-21T10:07:00Z</dcterms:modified>
  <cp:revision>12</cp:revision>
  <dc:subject/>
  <dc:title>Сведения</dc:title>
</cp:coreProperties>
</file>