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6 г. (руб.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 Артур Александ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10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-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8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98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 Чеге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471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92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4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4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кежев Асламурза Ахмед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38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LARIS S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17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пшева Жанна 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МКУ «Управление образования местной администраци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9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7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6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4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ма  тельств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5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0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56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2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 по мобилизацион ной работ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уф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564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Управления муниципальным имуществом и земельными ресурса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87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правления муниципальным имуществом и земельными 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 (Приор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Цоц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муниципальным имуществом и земельными ресурсам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8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муниципальным имуществом и земельными ресурсам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08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 промышленности транспорта, связи и 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47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7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онтрольно -ревизионного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1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9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9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3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Granta 219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7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3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т «Ланос», Хо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Ислам Ису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храны окружающей среды и эколог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8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33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ражданской обороны и чрезвычайных ситуац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2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, торговли, тарифа, муниципальных заказов и усл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Инга Анатольевн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финансами Чегемского муниципального райо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9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325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  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МУ «Управление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МУ «Управление 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4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4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79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5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5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1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 но - правового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04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7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- 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0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Т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 общего, и,дополнитель ного образования и воспитательной работы МКУ «Управления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9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33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гапсоева Римма Жи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КУ «Редакция газеты «Голос Чеге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оро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06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 Але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№ 3 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27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0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42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8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 Азрет Хамз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70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7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355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8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-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4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-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3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6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    № 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3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7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8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66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6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4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77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 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92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 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96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8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6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2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8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5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2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–Бенц СЛ 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1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Сиер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, работе с общественными и религиозными организациями и вопросам этноконфессиональных отношений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неева Лизе Махму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49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80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Е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88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7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тбиев Аслан Хасан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П «Чегемское ПАТП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ева Жаннета Абдулах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2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7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-шев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-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нижев Анзо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42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1:00Z</dcterms:created>
  <dc:creator>apshevafa</dc:creator>
  <dc:description/>
  <cp:keywords/>
  <dc:language>en-US</dc:language>
  <cp:lastModifiedBy>User</cp:lastModifiedBy>
  <cp:lastPrinted>2012-04-10T12:01:00Z</cp:lastPrinted>
  <dcterms:modified xsi:type="dcterms:W3CDTF">2017-05-17T11:45:00Z</dcterms:modified>
  <cp:revision>31</cp:revision>
  <dc:subject/>
  <dc:title>Фамилия, имя отчество</dc:title>
</cp:coreProperties>
</file>