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 имуществе и обязательствах имущественного характера депутатов Совета местного самоуправления Чегемского муниципального района за период с 01.01.2016 г. по 31.12.201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06"/>
        <w:gridCol w:w="1276"/>
        <w:gridCol w:w="2054"/>
        <w:gridCol w:w="1174"/>
        <w:gridCol w:w="986"/>
        <w:gridCol w:w="1440"/>
        <w:gridCol w:w="1152"/>
        <w:gridCol w:w="1200"/>
        <w:gridCol w:w="703"/>
        <w:gridCol w:w="737"/>
        <w:gridCol w:w="1440"/>
      </w:tblGrid>
      <w:tr>
        <w:trPr>
          <w:tblHeader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6 г. (руб.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, принадлежа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-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7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местного самоуправ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СД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Чег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986,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1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71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2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банов Заурбек Альбер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ГБУ ННЦ Минобразования и науки по делам молодежи К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417,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enaul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angoo CF314075 E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граев Азамат Ахмат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директор ООО «Ахмат и 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кр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-зо-вой самосв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зоков Заур Султан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ьный директор ООО «Строй-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XGEH7 U22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0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ваев Сафар Махмуд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424,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5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 Руслан Хачим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 1 с.п.Нар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34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-седенц Бенц Е-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7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каров Али Каншаоу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ветеринарной медицины, ветеринарный вр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154,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Алим Мухамед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е ПФР Государственно-го учре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254,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-се-дец-Бенс Е-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с-с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 Хасан Руслан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с.п.Лечин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530,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нижев Хачим Анатоль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с.п.Шалуш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9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але Ко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гов Валерий Хажкерим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с.п.Нарт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7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бессрочное безвозмезд-ном пользо-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-га ГАЗ 310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-цеп ГКБ-8352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 лит.А,.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лит.Г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3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 лит.А,.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атаев Музариф Али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957,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бессрочное безвозмезд-ном пользо-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бессрочное безвозмезд-ном пользо-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бессрочное безвозмезд-ном пользо-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бессрочное безвозмезд-ном пользо-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жаков Малик Магомед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СОШ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п.Хушто-Сыр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412,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бессрочное безвозмезд-ном пользо-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нц Бенц 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а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ьяс Ал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с.п.Нижний Чег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й участок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078,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Рустам Хасан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МКОУ ДОД СДЮСШ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Чег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8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ио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2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хаев Каман Азрет-Али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с.п.Хушто-Сы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4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асим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льга Нико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нсио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6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ихова Ольг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с.п.п.Звез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997,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  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225,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п.Звезд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420,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туганов Руслан Владимир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МКОУ ДОЮС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Лечин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858,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индвидуальный)         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З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шева Марина Анатольевн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Центр тру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ости и социальной защиты Чегемского района, 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0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8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боев Мухарби Назир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6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-ное, бессроч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е, бессроч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-ное, бессроч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ппаев Ильяс Али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с.п.Яник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7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52,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4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белова Зухра Анваровн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ая амбулатории ФАП с.Эльтюб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сов Юра Караби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с.п.Чегем Втор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2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ный сал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муев Якуб Юсуф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Верхне-Чегемского с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8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пат-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иев Ибрагим Хисс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061,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даев Тимур Инал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АХО АО «Газпром газораспределе-ние Нальч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959,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шукоев Алан Хасан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ОО «ЮгТрей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с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4:00Z</dcterms:created>
  <dc:creator>apshevafa</dc:creator>
  <dc:description/>
  <cp:keywords/>
  <dc:language>en-US</dc:language>
  <cp:lastModifiedBy>User</cp:lastModifiedBy>
  <cp:lastPrinted>2017-04-24T14:44:00Z</cp:lastPrinted>
  <dcterms:modified xsi:type="dcterms:W3CDTF">2017-05-23T12:54:00Z</dcterms:modified>
  <cp:revision>2</cp:revision>
  <dc:subject/>
  <dc:title>Фамилия, имя отчество</dc:title>
</cp:coreProperties>
</file>