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, расходах, об  имуществе и обязательствах имущественного характера муниципальных служащих Контрольно-счетной палаты Чегемского муниципального района за период с 01.01.2016 г. по 31.12.2016 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906"/>
        <w:gridCol w:w="1276"/>
        <w:gridCol w:w="2054"/>
        <w:gridCol w:w="1174"/>
        <w:gridCol w:w="986"/>
        <w:gridCol w:w="1440"/>
        <w:gridCol w:w="1152"/>
        <w:gridCol w:w="1200"/>
        <w:gridCol w:w="703"/>
        <w:gridCol w:w="737"/>
        <w:gridCol w:w="1440"/>
      </w:tblGrid>
      <w:tr>
        <w:trPr>
          <w:tblHeader w:val="true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милия, имя отчество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ая сумма дохода за 2016 г. (руб.)</w:t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сти, находящихся в пользовани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, принадлежащи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 праве собственност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едения 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>
          <w:tblHeader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кв.м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-ж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р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931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Шаваев Хабиль Тутович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седатель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517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бессрочное безвозвозмезное поль-зование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/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да Пио-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97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бессрочное безвозвозмезное поль-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97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а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97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Хозяйствен-ные постойки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97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910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бессрочное безвозвозмезное поль-зование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97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бессрочно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звозмезд-ное пользо-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810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убжоков Алим Борисович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спекто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820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бессрочное безвозвозмезное поль-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/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З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7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97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бессрочно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звозмезд-ное пользо-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2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6:29:00Z</dcterms:created>
  <dc:creator>apshevafa</dc:creator>
  <dc:description/>
  <cp:keywords/>
  <dc:language>en-US</dc:language>
  <cp:lastModifiedBy>User</cp:lastModifiedBy>
  <cp:lastPrinted>2017-04-26T10:37:00Z</cp:lastPrinted>
  <dcterms:modified xsi:type="dcterms:W3CDTF">2017-04-26T06:53:00Z</dcterms:modified>
  <cp:revision>4</cp:revision>
  <dc:subject/>
  <dc:title>Фамилия, имя отчество</dc:title>
</cp:coreProperties>
</file>