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color w:val="000000"/>
          <w:spacing w:val="-5"/>
          <w:sz w:val="28"/>
          <w:szCs w:val="28"/>
        </w:rPr>
        <w:t>и членов их семей за период с 1 января 2016 года по 31 декабря 2016г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842"/>
        <w:gridCol w:w="1134"/>
        <w:gridCol w:w="1134"/>
        <w:gridCol w:w="1560"/>
        <w:gridCol w:w="1134"/>
        <w:gridCol w:w="992"/>
        <w:gridCol w:w="1134"/>
        <w:gridCol w:w="992"/>
        <w:gridCol w:w="113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натолий Бибер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Черекского муниципального района, депутат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83,3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ЖС, 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ый с супругой Казиевой Ф.Х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сбереже ния</w:t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сбереже ния</w:t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50,5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ЖС, 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ый с супругом Казиевым А.Б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шаев Мухадин Мур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18,1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 Айшаевой Ф.С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 Айшаевой Ф.С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6,3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иев Сафар Сали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8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 с Мечиевой А.М. Мечиевым А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ой А.М. Мечиевым А.С. 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ой А.М. Мечиевым А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ой А.М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3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ым С.С. Мечиевым А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ым С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ым С.С. Мечиевым А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ым С.С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ым С.С. Мечиевой А.М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ым С.С. Мечиевой А.М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ым С.С. Мечиевой А.М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ым С.С. Мечиевой А.М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с Мечиевым С.С. Мечиевой А.М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ой с Мечиевым С.С. Мечиевой А.М. Мечиевым А.С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Рашид Ахмадь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0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28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2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 Зуфар Зейту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7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–бенц </w:t>
            </w:r>
            <w:r>
              <w:rPr>
                <w:lang w:val="en-US"/>
              </w:rPr>
              <w:t>G</w:t>
            </w:r>
            <w:r>
              <w:rPr/>
              <w:t>500, ТС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мри ТС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Расул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7,0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акуев Валерий Суф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в Алим 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аев Марат </w:t>
            </w:r>
            <w:r>
              <w:rPr>
                <w:b/>
                <w:sz w:val="21"/>
                <w:szCs w:val="21"/>
              </w:rPr>
              <w:t>Абдул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2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огород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ева Олеся Асха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5,2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круз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 кли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4,1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зова Людмила Дзадзу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21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1,0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приусадебн.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тиров Салим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ой Л.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ой Л.Д., Биттировой М.С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  (долевой с  Биттировой Л.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(долевой с  Биттировой Л.Д., Биттировой М.С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5,9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ым С.А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ым С.А., Биттировой М.С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  (долевой с  Биттировым С.А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(долевой с  Биттировым С.А., Биттировой М.С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ым С.А., Биттировой Л.Д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(долевой с  Биттировым С.А., Биттировой Л.Д., Биттировым У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        (приусадебный) (долевой с  Биттировым С.А., Биттировой Л.Д., Биттировой М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(долевой с  Биттировым С.А., Биттировой Л.Д., Биттировой М.С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укин Хажмурид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78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-0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5,7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 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ков Эдуард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57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мыков Владимир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18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Ланд-крузер Прад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 фурго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хранилищ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нав.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4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Хусейн Хас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канов Руслан Але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28,4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помещ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4,2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 Мухтар Георг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45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сов Аслан Муха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7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6,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аев Хасан Хад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6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соев Кемал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1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аев Муса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63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CLK</w:t>
            </w:r>
            <w:r>
              <w:rPr>
                <w:sz w:val="22"/>
                <w:szCs w:val="22"/>
              </w:rPr>
              <w:t xml:space="preserve"> 2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анов Хасан Залим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75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ок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12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Хадис Адра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40,4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ханов Мура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6,3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яя 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0:00Z</dcterms:created>
  <dc:creator>User</dc:creator>
  <dc:description/>
  <cp:keywords/>
  <dc:language>en-US</dc:language>
  <cp:lastModifiedBy>администрация</cp:lastModifiedBy>
  <cp:lastPrinted>2016-06-08T14:14:00Z</cp:lastPrinted>
  <dcterms:modified xsi:type="dcterms:W3CDTF">2017-06-19T09:00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