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 муниципальных  служащих администрации  Малодербетовского районного муниципального образования Республики Калмыкия   за период с 1 января 2016 года по 31 декабря 2016 года</w:t>
      </w:r>
    </w:p>
    <w:tbl>
      <w:tblPr>
        <w:tblW w:w="27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"/>
        <w:gridCol w:w="2340"/>
        <w:gridCol w:w="1777"/>
        <w:gridCol w:w="2693"/>
        <w:gridCol w:w="1984"/>
        <w:gridCol w:w="1276"/>
        <w:gridCol w:w="1631"/>
        <w:gridCol w:w="1488"/>
        <w:gridCol w:w="1488"/>
        <w:gridCol w:w="1488"/>
        <w:gridCol w:w="1488"/>
        <w:gridCol w:w="1488"/>
        <w:gridCol w:w="1488"/>
        <w:gridCol w:w="1488"/>
        <w:gridCol w:w="1488"/>
        <w:gridCol w:w="1488"/>
      </w:tblGrid>
      <w:tr>
        <w:trPr>
          <w:trHeight w:val="66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подов Олег Эрендже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лодербетовского РМО РК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49,25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 пе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0,00 пен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куева Елена Каю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– начальник МКУ Управление образования, культуры, спорта и молодежной политик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356070,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н. месту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,93 педагог. дея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 пе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мбышев Нями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29,24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, 2006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а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 – консультант – юр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0003,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атова Галина Санч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архитект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50,53 –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44,63 - пе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00 пе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1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Лада-калина-кросс» 2015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 Га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обрания депута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60,89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 пе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приора, 2008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а Баир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2,66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8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  2001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а Цаган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архивариу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96,60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66,57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9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ева Эльз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ДН и З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88,79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62,70 – иная твор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28,30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иктория Анатольев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консультан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54,61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42,64 ин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.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2 кв.м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Ольга Вале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5878,81 з/п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35 иные дох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0-продажа кварти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нык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секретар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144,53 з/п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5,75 – ин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3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консультант-главный бухгалт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01,28 – З\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2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0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07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, 2005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яе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ин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пеки и попечитель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98,31  –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 Василий Валерьеви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по учету муниципального имущест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92,32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4, ВАЗ-211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Элант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прице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 покупка а/м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38,30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юбовь Леонидов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69,51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17,76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-2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лла Гаря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92,92 по осн. месту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 продажа автомашины ВАЗ 2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2,00 пе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ие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, начальник отдела учета отчетности Ф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18,70 по осн. месту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5,12 соц. выплата по Ж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41,14 по осн. месту рабо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4,96 пенс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дорож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0 от вкла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. участо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ева Виктор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 Ф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7,40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2,69 ин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13,14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692,99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в Сав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69,88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едению бух. учета и отчетности поселений Ф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44,03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-па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001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-па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ынова 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едению бух. учета и отчетности поселений Ф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68,75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кен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Управление развития АПК и З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27,44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ай акц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54,86 по осн. месту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54,52 пен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алерий Иванови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Управление развития АПК и З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60,36– з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85,71 пен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89,00 ин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«Спектра» 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071,50 пен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Никола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КУ Управление развития АПК и ЗИ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9,47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легко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88,59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бенова Людмил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МКУ Управление развития АПК и ЗИО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57,39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,00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дин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КУ Управление развития АПК и З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7:00Z</dcterms:created>
  <dc:creator>Admin</dc:creator>
  <dc:description/>
  <cp:keywords/>
  <dc:language>en-US</dc:language>
  <cp:lastModifiedBy>Караваева</cp:lastModifiedBy>
  <dcterms:modified xsi:type="dcterms:W3CDTF">2017-05-02T14:48:00Z</dcterms:modified>
  <cp:revision>54</cp:revision>
  <dc:subject/>
  <dc:title/>
</cp:coreProperties>
</file>