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15"/>
        <w:gridCol w:w="1112"/>
        <w:gridCol w:w="1665"/>
        <w:gridCol w:w="1140"/>
        <w:gridCol w:w="2235"/>
        <w:gridCol w:w="1169"/>
        <w:gridCol w:w="1511"/>
        <w:gridCol w:w="2286"/>
      </w:tblGrid>
      <w:tr>
        <w:trPr>
          <w:trHeight w:val="5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6 год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Э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рпинская сош им. Э.Т. Дели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338,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30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.А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Сарпинского РМО РК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204,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2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ЙЕТИ, 2011г. (индивидуальная)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Л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ализованная бухгалтер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57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2012 г. (индивидуальная)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Е.П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учета и отчетности СМО Сарпинского района Р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08,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47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К.У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арнутовская школа им. Б.С. Санджары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49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8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643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9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8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 (индивидуальная собственность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Садовская детская школа искусст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1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21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, 1993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ева И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ануковская сош имени С.Б. Козае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11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6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, 200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рбки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5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94,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Г.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Обильне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73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75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0, 2012г. (индивидуальная)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ина С.Н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Сарпинская районная библиотек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53,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05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NIV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-55, 2014г.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 В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иро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1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общая долевая собственность1/49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4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8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6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RAPI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индивидуальная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О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КДОУ Садовский детский сад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52,9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1-40, 2012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сова Л.А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манцевская с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99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1/4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117" w:right="-3" w:hanging="7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ВАЗ 2110, 2005г. (индивидуальная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,2003 г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 1/4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общая долевая собственность 1/4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н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 1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4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79,5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да гранта 219070, 2016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А.Ю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Районный дом детского творч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Л «Салют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73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.В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 «ДЮС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138,9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Mega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852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5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М.Н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адастровое бюро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230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3, 1986 г. (индивидуальная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Г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2 им. Д.А. Маковкин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70,6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Style14">
    <w:name w:val="Основной текст Знак"/>
    <w:basedOn w:val="1"/>
    <w:qFormat/>
    <w:rPr>
      <w:rFonts w:ascii="Calibri" w:hAnsi="Calibri" w:eastAsia="Calibri" w:cs="Times New Roman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User</dc:creator>
  <dc:description/>
  <cp:keywords/>
  <dc:language>en-US</dc:language>
  <cp:lastModifiedBy>user</cp:lastModifiedBy>
  <dcterms:modified xsi:type="dcterms:W3CDTF">2017-05-16T15:33:00Z</dcterms:modified>
  <cp:revision>9</cp:revision>
  <dc:subject/>
  <dc:title/>
</cp:coreProperties>
</file>