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15"/>
        <w:gridCol w:w="1112"/>
        <w:gridCol w:w="1665"/>
        <w:gridCol w:w="1140"/>
        <w:gridCol w:w="2235"/>
        <w:gridCol w:w="1169"/>
        <w:gridCol w:w="1511"/>
        <w:gridCol w:w="2286"/>
      </w:tblGrid>
      <w:tr>
        <w:trPr>
          <w:trHeight w:val="5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годового дохода за 2016 год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нов С.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 2015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881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Прадо 2006г.в.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ев О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43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½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бственность, 1/2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г.в. (индивидуальная собственность)</w:t>
            </w:r>
          </w:p>
        </w:tc>
      </w:tr>
      <w:tr>
        <w:trPr>
          <w:trHeight w:val="289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пова В.И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 собственность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, 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 С.Н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 212300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54323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61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99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В.Г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7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4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долевая собственность 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92,9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4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долевая собственность ¼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1/4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общая долевая собственность ¼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ьев Е.И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64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7-62, 2008г., (индивидуальная собственность)</w:t>
            </w:r>
          </w:p>
        </w:tc>
      </w:tr>
      <w:tr>
        <w:trPr>
          <w:trHeight w:val="22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8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Е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05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69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4 (индивидуальная собственность)</w:t>
            </w:r>
          </w:p>
        </w:tc>
      </w:tr>
      <w:tr>
        <w:trPr>
          <w:trHeight w:val="10322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Е.А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3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2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3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2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, 2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8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00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, 1991г.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ировец К-700А, 1990г.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ировец К-701Р, 1993г.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ЗАП 8355, 1990г.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В.П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2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Акцент, 2008г.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г.,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32, 2006г.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232, 2006г.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, 1997г. (индивидуальная собственность)</w:t>
            </w:r>
          </w:p>
        </w:tc>
      </w:tr>
      <w:tr>
        <w:trPr>
          <w:trHeight w:val="458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ровый В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967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2008г. 9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фургон, 2005г.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здание мага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здание мага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08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чич А.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(индивидуальная собственность)</w:t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Э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338,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ева И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1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, 2001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тафаев Ю.Н.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Сарпинского РМО Р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 (индивидуальная собственность)</w:t>
            </w:r>
          </w:p>
        </w:tc>
      </w:tr>
      <w:tr>
        <w:trPr>
          <w:trHeight w:val="7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Calibri" w:hAnsi="Calibri" w:eastAsia="Calibri" w:cs="Times New Roman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User</dc:creator>
  <dc:description/>
  <cp:keywords/>
  <dc:language>en-US</dc:language>
  <cp:lastModifiedBy>Админ</cp:lastModifiedBy>
  <dcterms:modified xsi:type="dcterms:W3CDTF">2017-05-18T11:39:00Z</dcterms:modified>
  <cp:revision>29</cp:revision>
  <dc:subject/>
  <dc:title/>
</cp:coreProperties>
</file>