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униципальными служащими Управления образования администрации Целинного района Республики Калмыкия за 2016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52"/>
        <w:gridCol w:w="1559"/>
        <w:gridCol w:w="1276"/>
        <w:gridCol w:w="1426"/>
        <w:gridCol w:w="1080"/>
        <w:gridCol w:w="1260"/>
        <w:gridCol w:w="1440"/>
        <w:gridCol w:w="1260"/>
        <w:gridCol w:w="1080"/>
        <w:gridCol w:w="2376"/>
      </w:tblGrid>
      <w:tr>
        <w:trPr>
          <w:trHeight w:val="44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, должность муниципального служащего (для членов семьи 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68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06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неева Эльзятя Бадмаевна, ответственный секретарь комиссии по делам несовершеннолетних и защите их прав АЦРМО Р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758,7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джиева Надежда Санджиевна, главный специалист органа опеки и попечительства Управления образования АЦРМО Р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064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дырева Джиргал Николаевна, ведущий специалист органа опеки и попечительства Управления образования АЦРМО Р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499,8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ай Гетц, 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500, 20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5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Шевроле Круз, 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7:00Z</dcterms:created>
  <dc:creator>User</dc:creator>
  <dc:description/>
  <cp:keywords/>
  <dc:language>en-US</dc:language>
  <cp:lastModifiedBy>User</cp:lastModifiedBy>
  <dcterms:modified xsi:type="dcterms:W3CDTF">2017-06-01T10:01:00Z</dcterms:modified>
  <cp:revision>7</cp:revision>
  <dc:subject/>
  <dc:title/>
</cp:coreProperties>
</file>