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депутатов Собрания депутатов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16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,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инова Ай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руз,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 Борис Эрдн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чиева Байрта Константи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чарня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 животновод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 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. участок под жилым дом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 (1/3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 участок под ИЖС(1/3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ем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в аре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 участок в аре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 участок в аре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ем участок под жилым дом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 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 участок для сельскохозяйственного использования п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а Марина  Ман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 40,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 Дорджи Коля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(1/5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в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Россия, 102,1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р. (материнский капитал, накоп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а предыду-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ие годы)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5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ИЖС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5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ИЖС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5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ИЖС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5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ИЖС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алентина Мац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цаев Фелик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общей собст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а Нина Оч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еев Амур-Сан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Юрий Саря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ИЖС (1/7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2140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 участок для ИЖС(1/7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для ИЖС(1/7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для ИЖС(1/7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4:00Z</dcterms:created>
  <dc:creator>BAMBUSHEVA_SA</dc:creator>
  <dc:description/>
  <cp:keywords/>
  <dc:language>en-US</dc:language>
  <cp:lastModifiedBy>Кермен</cp:lastModifiedBy>
  <cp:lastPrinted>2015-05-05T15:08:00Z</cp:lastPrinted>
  <dcterms:modified xsi:type="dcterms:W3CDTF">2017-05-04T07:01:00Z</dcterms:modified>
  <cp:revision>57</cp:revision>
  <dc:subject/>
  <dc:title>Министру финансов</dc:title>
</cp:coreProperties>
</file>