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ведения </w:t>
      </w:r>
    </w:p>
    <w:p>
      <w:pPr>
        <w:pStyle w:val="Default"/>
        <w:jc w:val="center"/>
        <w:rPr/>
      </w:pPr>
      <w:r>
        <w:rPr>
          <w:b/>
          <w:bCs/>
          <w:sz w:val="19"/>
          <w:szCs w:val="19"/>
        </w:rPr>
        <w:t>о доходах, расходах, об имуществе и обязательствах имущественного характера, представленные лицами, замещающими иные муниципальные должности в органах местного самоуправления Районного Собрания МО МР «Козельский район»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за период с 1 января по 31 декабря 2016</w:t>
      </w:r>
      <w:r>
        <w:rPr/>
        <w:t xml:space="preserve"> года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13"/>
        <w:gridCol w:w="1381"/>
        <w:gridCol w:w="708"/>
        <w:gridCol w:w="1134"/>
        <w:gridCol w:w="1216"/>
        <w:gridCol w:w="1336"/>
        <w:gridCol w:w="1157"/>
        <w:gridCol w:w="969"/>
      </w:tblGrid>
      <w:tr>
        <w:trPr>
          <w:trHeight w:val="7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кларированный годовой доход за 2015 год (руб.)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речень объектов недвижимого  имущества и транспортных средств, принадлежащих на праве собственности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трана располо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нспор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 объекта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ощадь 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лищук Анна Васильевна, депутат 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,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80</w:t>
              <w:tab/>
              <w:t>192,5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,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осс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сквич 21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ольскваген Т4, 199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9"/>
                <w:szCs w:val="19"/>
              </w:rPr>
              <w:t>МТЗ 82, 1989 г.</w:t>
              <w:tab/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  <w:tab/>
              <w:tab/>
              <w:tab/>
              <w:tab/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ришков Владимир Ильич, депутат 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82630,00</w:t>
              <w:tab/>
              <w:tab/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98,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аз 31029 1994г.</w:t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7893,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силевич Виктор Викторович, депутат 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7134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NISSAN QASHQAI 2016 </w:t>
            </w:r>
            <w:r>
              <w:rPr>
                <w:b/>
                <w:bCs/>
                <w:sz w:val="19"/>
                <w:szCs w:val="19"/>
              </w:rPr>
              <w:t>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ндрахина Валентина Николаевна, депутат 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5851,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55410,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АЗДА 6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ЕНО </w:t>
            </w:r>
            <w:r>
              <w:rPr>
                <w:b/>
                <w:bCs/>
                <w:sz w:val="19"/>
                <w:szCs w:val="19"/>
                <w:lang w:val="en-US"/>
              </w:rPr>
              <w:t>LOGAN</w:t>
            </w:r>
            <w:r>
              <w:rPr>
                <w:b/>
                <w:bCs/>
                <w:sz w:val="19"/>
                <w:szCs w:val="19"/>
              </w:rPr>
              <w:t>. 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МТЗ-80. 1891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амедов ГусейналиИсаоглы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34029,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5138,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анаева Анна Серге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5025,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010,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ШЕВРОЛЕ Нива, 2005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07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Земель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рейт Волл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«Беларус», 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МТЗ-50, 1982 г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АЗ 452А, 1984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3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3,8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8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3,8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урова Светлана Анатоль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9723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Квартира 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8879,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</w:t>
            </w:r>
            <w:r>
              <w:rPr>
                <w:b/>
                <w:bCs/>
                <w:sz w:val="19"/>
                <w:szCs w:val="19"/>
                <w:lang w:val="en-US"/>
              </w:rPr>
              <w:t>I</w:t>
            </w:r>
            <w:r>
              <w:rPr>
                <w:b/>
                <w:bCs/>
                <w:sz w:val="19"/>
                <w:szCs w:val="19"/>
              </w:rPr>
              <w:t xml:space="preserve">А </w:t>
            </w:r>
            <w:r>
              <w:rPr>
                <w:b/>
                <w:bCs/>
                <w:sz w:val="19"/>
                <w:szCs w:val="19"/>
                <w:lang w:val="en-US"/>
              </w:rPr>
              <w:t>RIO</w:t>
            </w:r>
            <w:r>
              <w:rPr>
                <w:b/>
                <w:bCs/>
                <w:sz w:val="19"/>
                <w:szCs w:val="19"/>
              </w:rPr>
              <w:t>.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ADA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LARGUS</w:t>
            </w:r>
            <w:r>
              <w:rPr>
                <w:b/>
                <w:bCs/>
                <w:sz w:val="19"/>
                <w:szCs w:val="19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en-US"/>
              </w:rPr>
              <w:t>2016</w:t>
            </w:r>
            <w:r>
              <w:rPr>
                <w:b/>
                <w:bCs/>
                <w:sz w:val="19"/>
                <w:szCs w:val="19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,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Шмырева Светлана Ивановна,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77362,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Шувалова Галина Никола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4967,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0580,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48" w:leader="none"/>
              </w:tabs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акаева Ольга Никола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2080,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8093,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утенкова Ольга Виктор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4792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жилое помещение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жилое помещение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00,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7,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,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ива Шевроле, 2011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0749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,7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АЗ396255, 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шелев Юрий Петр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43735,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Nissan Qashqai+2</w:t>
            </w:r>
            <w:r>
              <w:rPr>
                <w:b/>
                <w:bCs/>
                <w:sz w:val="19"/>
                <w:szCs w:val="19"/>
              </w:rPr>
              <w:t>, 2012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8179,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айдюк Лидия Михайл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7595,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адовый дом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идорова Светлана Никола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198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69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жо 206, 2001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72782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уди 80, 198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ирюхин Николай Иван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4620,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МТЗ-82, 1989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228,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072, 199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Тихонов Александр Петр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9059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2558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11113, 2004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улюкина Елена Иван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0565,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толяров Валерий Александр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7004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42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45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рейт Волл, 2011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3363,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Лапшина Оксана Виктор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3197,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Ниссан Кашкай, 2016г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0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5434,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2140, 2011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0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0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0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вкова Екатерина Клавди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4928,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 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8900,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0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нисимов Александр Михайлович,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557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ива Шевроле 212300, 2013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5187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едотов Александр Федор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9424,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213, 199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11173, 2011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валева Валентина Алексе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3470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62688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но Логан 2012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,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ртемьева Ирина Юрь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3121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13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1340.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МВ Х-5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рал 4320, 1972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Чаркина Алла Александр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553,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5,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</w:tr>
      <w:tr>
        <w:trPr>
          <w:trHeight w:val="1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4375,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0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00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АЗ 339094, 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9010 Гранта, 2015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ойкив Степан Михайл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5727,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АЗ 31512, 200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АЗ 310290, 199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ива Шевроле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МТЗ-52, 197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рактор МТЗ-82, 1997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9155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ойцов Геннадий Иван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3424,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0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823,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ородилина Елена Дмитрие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397,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1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1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1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Лукиян Петр Семен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5467,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00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айорова Лариса Михайловна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73928,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5886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214, 201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овиков Сергей Иванович,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bookmarkStart w:id="0" w:name="_GoBack"/>
            <w:bookmarkEnd w:id="0"/>
            <w:r>
              <w:rPr>
                <w:b/>
                <w:bCs/>
                <w:sz w:val="19"/>
                <w:szCs w:val="19"/>
              </w:rPr>
              <w:t>177704,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З 21154 2007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п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9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01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6,6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трова Алл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С МО МР "Козельский рай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7102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ой дом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37:00Z</dcterms:created>
  <dc:creator>User</dc:creator>
  <dc:description/>
  <cp:keywords/>
  <dc:language>en-US</dc:language>
  <cp:lastModifiedBy>User</cp:lastModifiedBy>
  <cp:lastPrinted>2017-04-06T14:50:00Z</cp:lastPrinted>
  <dcterms:modified xsi:type="dcterms:W3CDTF">2017-04-26T11:01:00Z</dcterms:modified>
  <cp:revision>5</cp:revision>
  <dc:subject/>
  <dc:title>Сведения</dc:title>
</cp:coreProperties>
</file>