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shd w:fill="FFFFFF" w:val="clear"/>
        <w:spacing w:before="280" w:after="280"/>
        <w:ind w:left="1416" w:hanging="0"/>
        <w:jc w:val="center"/>
        <w:rPr/>
      </w:pPr>
      <w:r>
        <w:rPr/>
        <w:t xml:space="preserve">о доходах за отчетный период с 1 января </w:t>
      </w:r>
      <w:del w:id="0" w:author="1" w:date="2015-02-17T09:06:00Z">
        <w:r>
          <w:rPr/>
          <w:delText xml:space="preserve">2013 </w:delText>
        </w:r>
      </w:del>
      <w:ins w:id="1" w:author="1" w:date="2015-02-17T09:06:00Z">
        <w:r>
          <w:rPr/>
          <w:t>201</w:t>
        </w:r>
      </w:ins>
      <w:r>
        <w:rPr/>
        <w:t>6</w:t>
      </w:r>
      <w:ins w:id="2" w:author="1" w:date="2015-02-17T09:06:00Z">
        <w:r>
          <w:rPr/>
          <w:t xml:space="preserve"> </w:t>
        </w:r>
      </w:ins>
      <w:r>
        <w:rPr/>
        <w:t xml:space="preserve">года по 31декабря </w:t>
      </w:r>
      <w:del w:id="3" w:author="1" w:date="2015-02-17T09:06:00Z">
        <w:r>
          <w:rPr/>
          <w:delText xml:space="preserve">2013 </w:delText>
        </w:r>
      </w:del>
      <w:ins w:id="4" w:author="1" w:date="2015-02-17T09:06:00Z">
        <w:r>
          <w:rPr/>
          <w:t>201</w:t>
        </w:r>
      </w:ins>
      <w:r>
        <w:rPr/>
        <w:t>6года, об имуществе и обязательствах имущественного характера по состоянию на конец отчетного периода, представленных муниципальными служащими Малоярославецкой районной администрации</w:t>
      </w:r>
    </w:p>
    <w:tbl>
      <w:tblPr>
        <w:tblW w:w="16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1747"/>
        <w:gridCol w:w="1898"/>
        <w:gridCol w:w="1936"/>
        <w:gridCol w:w="966"/>
        <w:gridCol w:w="1491"/>
        <w:gridCol w:w="2025"/>
        <w:gridCol w:w="1414"/>
        <w:gridCol w:w="966"/>
        <w:gridCol w:w="1589"/>
      </w:tblGrid>
      <w:tr>
        <w:trPr/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1&gt;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  муниципальн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&lt;2&gt;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од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4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 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&lt;3&gt;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&lt;4&gt;</w:t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Иванов Алексей Викторо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10408-4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lang w:val="en-US"/>
              </w:rPr>
              <w:t>1</w:t>
            </w:r>
            <w:r>
              <w:rPr/>
              <w:t>.Квартира ½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6897-8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lang w:val="en-US"/>
              </w:rPr>
              <w:t>1</w:t>
            </w:r>
            <w:r>
              <w:rPr/>
              <w:t>.Квартира ½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Matrix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 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Земельный у</w:t>
            </w:r>
            <w:r>
              <w:rPr/>
              <w:t>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lang w:val="en-US"/>
              </w:rPr>
              <w:t>1</w:t>
            </w:r>
            <w:r>
              <w:rPr/>
              <w:t>.Квартира ½</w:t>
            </w:r>
            <w:r>
              <w:rPr>
                <w:lang w:val="en-US"/>
              </w:rPr>
              <w:t xml:space="preserve"> </w:t>
            </w:r>
            <w:r>
              <w:rPr/>
              <w:t>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Якименко Олег</w:t>
            </w:r>
          </w:p>
          <w:p>
            <w:pPr>
              <w:pStyle w:val="Normal"/>
              <w:rPr/>
            </w:pPr>
            <w:r>
              <w:rPr/>
              <w:t>Антонье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5876,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СсАнг ЕНГ Кай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.Снегоболтоход</w:t>
            </w:r>
          </w:p>
          <w:p>
            <w:pPr>
              <w:pStyle w:val="Normal"/>
              <w:jc w:val="center"/>
              <w:rPr/>
            </w:pPr>
            <w:r>
              <w:rPr/>
              <w:t>2.Прицеп автомобильный МЗСА</w:t>
            </w:r>
          </w:p>
          <w:p>
            <w:pPr>
              <w:pStyle w:val="Normal"/>
              <w:jc w:val="center"/>
              <w:rPr/>
            </w:pPr>
            <w:r>
              <w:rPr/>
              <w:t>3.Прицеп автомобильный ГАЗ 70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Жилой дом</w:t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120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СсАнг ЕНГ Кайр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Спец автомобиль БМ302Б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4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 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35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Богомол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837.3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814,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 ½ часть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2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RENAVIT DUSTER 201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.Соколов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028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0</w:t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Опель Мокк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42736,5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БМВ 520</w:t>
            </w:r>
            <w:r>
              <w:rPr>
                <w:lang w:val="en-US"/>
              </w:rPr>
              <w:t xml:space="preserve"> D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Трушко Михаил Станиславо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8117,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3.Квартира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Парковочное место 1/6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-</w:t>
            </w:r>
            <w:r>
              <w:rPr>
                <w:lang w:val="en-US"/>
              </w:rPr>
              <w:t xml:space="preserve">Q7 </w:t>
            </w:r>
            <w:r>
              <w:rPr/>
              <w:t>,20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-А4,201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Николькина Светлана Александ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04901,3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89890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Nissan </w:t>
            </w:r>
            <w:r>
              <w:rPr/>
              <w:t>Кашк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Бережанская Татьяна Никола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3230,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Самохина Алё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3995,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емельный участок для постройки гаража</w:t>
            </w:r>
          </w:p>
          <w:p>
            <w:pPr>
              <w:pStyle w:val="Normal"/>
              <w:rPr/>
            </w:pPr>
            <w:r>
              <w:rPr/>
              <w:t>6.Киа Рио хэтчбе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902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.Тойота Камри, 2016</w:t>
            </w:r>
          </w:p>
          <w:p>
            <w:pPr>
              <w:pStyle w:val="Normal"/>
              <w:rPr/>
            </w:pPr>
            <w:r>
              <w:rPr/>
              <w:t>2.Киа Рио хэтчбе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остройки гараж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емельный участок для постройки гараж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Титаева Наталья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0767,8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3</w:t>
            </w:r>
          </w:p>
          <w:p>
            <w:pPr>
              <w:pStyle w:val="Normal"/>
              <w:ind w:left="42" w:hanging="0"/>
              <w:rPr/>
            </w:pPr>
            <w:r>
              <w:rPr/>
              <w:t>3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1221,6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Нива Шеврол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Родион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8373,2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9448,4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Лада Ларгус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8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Байкова 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7480,1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½ доли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59083,1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1.ВАЗ 210990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УАЗ 2206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0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Возик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 1 разряд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4415,8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4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1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71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2710,2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rPr/>
            </w:pPr>
            <w:r>
              <w:rPr/>
              <w:t>3.Садовый доми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Белакова Анна Алексе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89913,2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 Квартира ½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 Сооружение фундамент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21144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Трофимова Галина Геннад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3425,3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Митсубиси Аутлендер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1723,9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моторная «Флинк 320Л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Малькова Лидия Петр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25806,6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4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6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2" w:hanging="0"/>
              <w:rPr/>
            </w:pPr>
            <w:r>
              <w:rPr/>
              <w:t>8.Гараж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9.Иное имущество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10.Иное имущество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Шевроле Н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втомобиль легковой Шевроле Лачете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Черепанова Анастас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0156,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765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Денисова Екатерина Викто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6684,3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792,4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Volkswagen Passat 19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Ford Galaxy, 200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Фарафонтова Ольга Михайл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3690,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Нещадим Марина Ильинич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8412,4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5 доли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Крылов Михаил Александро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0023,3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rPr/>
            </w:pPr>
            <w:r>
              <w:rPr/>
              <w:t>3.Жилой дом</w:t>
            </w:r>
          </w:p>
          <w:p>
            <w:pPr>
              <w:pStyle w:val="Normal"/>
              <w:rPr/>
            </w:pPr>
            <w:r>
              <w:rPr/>
              <w:t>4.Гараж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8</w:t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Тайота Раф 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6764,3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Тарченко Светлана Викто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0811,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 Квартира ¾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Опель«</w:t>
            </w:r>
            <w:r>
              <w:rPr>
                <w:lang w:val="en-US"/>
              </w:rPr>
              <w:t>MOKKO WOLJ</w:t>
            </w:r>
            <w:r>
              <w:rPr/>
              <w:t>»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7600,2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40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6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8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 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6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7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477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68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6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39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79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5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426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6</w:t>
            </w:r>
          </w:p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1) Мерседес </w:t>
            </w:r>
            <w:r>
              <w:rPr>
                <w:lang w:val="en-US"/>
              </w:rPr>
              <w:t>BENZ</w:t>
            </w:r>
            <w:r>
              <w:rPr/>
              <w:t xml:space="preserve"> 280 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ind w:left="57" w:hanging="0"/>
              <w:rPr/>
            </w:pPr>
            <w:r>
              <w:rPr/>
              <w:t>Год выпуска 1985 г.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2) Шевроле </w:t>
            </w:r>
            <w:r>
              <w:rPr>
                <w:lang w:val="en-US"/>
              </w:rPr>
              <w:t>NIVA</w:t>
            </w:r>
            <w:r>
              <w:rPr/>
              <w:t xml:space="preserve"> 212300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Год выпуска 2008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) ЛЕНД РОВЕР </w:t>
            </w:r>
            <w:r>
              <w:rPr>
                <w:lang w:val="en-US"/>
              </w:rPr>
              <w:t>DISCOVERY</w:t>
            </w:r>
            <w:r>
              <w:rPr/>
              <w:t xml:space="preserve"> 3</w:t>
            </w:r>
          </w:p>
          <w:p>
            <w:pPr>
              <w:pStyle w:val="Normal"/>
              <w:rPr/>
            </w:pPr>
            <w:r>
              <w:rPr/>
              <w:t>Год выпуска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цикл БМВ R1200 G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пуска 2009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цикл ХАРЛЕЙ ДАВИДСОН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FLHRCI ROAD KING CLASSIC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ата выпуска 2005 го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75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Литвинов Павел Георгие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3648,2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2037,2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Неясов Василий Никит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8225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0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 Фольксваген Пол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Антонов Виктор Ивано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4073,4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 Ниссан Кашкай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5656,9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Богданов Валерий Леонидо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6773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Квартира долевая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7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1.КИА СОРЕН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.Хендэ </w:t>
            </w:r>
            <w:r>
              <w:rPr>
                <w:lang w:val="en-US"/>
              </w:rPr>
              <w:t xml:space="preserve">Solaris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806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lang w:val="en-US"/>
              </w:rPr>
              <w:t>1</w:t>
            </w:r>
            <w:r>
              <w:rPr/>
              <w:t>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долевая 1/2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>
                <w:lang w:val="en-US"/>
              </w:rPr>
              <w:t>2</w:t>
            </w:r>
            <w:r>
              <w:rPr/>
              <w:t>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Шигабутдинова Дания Ельс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4868,7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2674,7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ВАЗ21-07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Юдина Светлана Серге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5950,8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NO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>
                <w:lang w:val="en-US"/>
              </w:rPr>
              <w:t>.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40016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Васильченко Светлана Биннат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2422-3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Жилой дом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 Lanos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Михайленко Еле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1356,2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Рено Ло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9572,7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Карина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.Исае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169,1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.Медова Юлия Викто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9925,3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втомобиль легковой Фольксваген Гольф плю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1728,0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.Бацуева Маргарита Иван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8701,1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.Левкина Марина Павл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3095,9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1.Земельный участок 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7231,9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3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Мицубиси </w:t>
            </w:r>
            <w:r>
              <w:rPr>
                <w:lang w:val="en-US"/>
              </w:rPr>
              <w:t>AX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Автоприцеп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Водный транспорт</w:t>
            </w:r>
          </w:p>
          <w:p>
            <w:pPr>
              <w:pStyle w:val="Normal"/>
              <w:rPr/>
            </w:pPr>
            <w:r>
              <w:rPr/>
              <w:t>Моторное маломерное судн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.Жабцова Елена Алексе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6449,8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9313,7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.Игнатьев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2287,7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.Егорова Елена Никола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501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½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414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Жукова Анн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3246,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,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1415,5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8.Сафронова Марина Владими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6650,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4834,2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Ваз 21099</w:t>
            </w:r>
          </w:p>
          <w:p>
            <w:pPr>
              <w:pStyle w:val="Normal"/>
              <w:rPr/>
            </w:pPr>
            <w:r>
              <w:rPr/>
              <w:t>2.Ауди 10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9.Макрецова Ольга Анатол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1077</w:t>
            </w:r>
            <w:r>
              <w:rPr/>
              <w:t>,3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/3  доли</w:t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</w:t>
              <w:br/>
              <w:t>/3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Juke</w:t>
            </w:r>
            <w:r>
              <w:rPr/>
              <w:t xml:space="preserve">2012 </w:t>
            </w:r>
            <w:r>
              <w:rPr>
                <w:lang w:val="en-US"/>
              </w:rPr>
              <w:t>u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1/3 доля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½ доли в комнат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.Малыхова Ольга Витал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0351,2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втомобиль легковой</w:t>
            </w:r>
          </w:p>
          <w:p>
            <w:pPr>
              <w:pStyle w:val="Normal"/>
              <w:rPr/>
            </w:pPr>
            <w:r>
              <w:rPr/>
              <w:t>ГАЗ-310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Автомобиль легковой</w:t>
            </w:r>
          </w:p>
          <w:p>
            <w:pPr>
              <w:pStyle w:val="Normal"/>
              <w:rPr/>
            </w:pPr>
            <w:r>
              <w:rPr/>
              <w:t>Фольцваген Пол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7581,2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Квартира ¼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Автомобили легковые Шевроле Эпика</w:t>
            </w:r>
          </w:p>
          <w:p>
            <w:pPr>
              <w:pStyle w:val="Normal"/>
              <w:rPr/>
            </w:pPr>
            <w:r>
              <w:rPr/>
              <w:t>2. Автомобили легковые Фольцваген Пол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 1/4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.Павли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отд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2089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Хонда Цивик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32200,4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 xml:space="preserve">Квартира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2.Исаева Юлия Валер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2986,3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83500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4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ind w:left="40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Мерседес </w:t>
            </w:r>
            <w:r>
              <w:rPr>
                <w:lang w:val="en-US"/>
              </w:rPr>
              <w:t>Benz ML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  <w:t>2.Газ 3302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ёнок </w:t>
            </w:r>
          </w:p>
        </w:tc>
        <w:tc>
          <w:tcPr>
            <w:tcW w:w="1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.Блинова Наталия Александ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70040,0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 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6. Одноэтажное нежилое административное здание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lang w:val="en-US"/>
              </w:rPr>
            </w:pPr>
            <w:r>
              <w:rPr/>
              <w:t>УАЗ 31512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</w:t>
            </w:r>
            <w:r>
              <w:rPr/>
              <w:t>-4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УАЗ 330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65899.6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Квартира 1/3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Ауди А6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2H Amarok</w:t>
            </w:r>
          </w:p>
          <w:p>
            <w:pPr>
              <w:pStyle w:val="Normal"/>
              <w:rPr/>
            </w:pPr>
            <w:r>
              <w:rPr/>
              <w:t>Прицеп фургон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 xml:space="preserve">не имеется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4.Стрельникова Яна Владими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304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½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4.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5.Пигуляк Александра Васил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35198,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6.Богачкова Елена Александ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605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2. Квартира 3.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8218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.Черкашина Александра Никола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20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772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ewoo Nexi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8.Плотникова Вера Серге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ы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36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1.Понтиак транспорт 1993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9.Земеров Андрей Анатольевич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5463,41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3392,9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1/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: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DA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.Толмазов Михаил Владимирович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5873,24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2/3 доли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 ¼ дол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: </w:t>
            </w:r>
          </w:p>
          <w:p>
            <w:pPr>
              <w:pStyle w:val="Normal"/>
              <w:rPr/>
            </w:pPr>
            <w:r>
              <w:rPr/>
              <w:t>ГАЗ 2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Автомобиль грузовой: </w:t>
            </w:r>
          </w:p>
          <w:p>
            <w:pPr>
              <w:pStyle w:val="Normal"/>
              <w:rPr/>
            </w:pPr>
            <w:r>
              <w:rPr/>
              <w:t>ГАЗ 330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Автоприцеп: ТТН-3, 5 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1.Махинова Наталья Юр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746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 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4.Жилой дом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5.Квартира 1/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ind w:left="92" w:hanging="0"/>
              <w:rPr/>
            </w:pPr>
            <w:r>
              <w:rPr/>
              <w:t>Опель Аст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92" w:hanging="0"/>
              <w:rPr/>
            </w:pPr>
            <w:r>
              <w:rPr/>
              <w:t>Пежо 307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4203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1/2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.Гончарова Елена Владиславо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31128,4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3.Дач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Гараж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3.Захарова Ольга Сергеевна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еститель заведующего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14044,7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 2/4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Комн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4.Степаниденко Ольга Васил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9468,9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 общ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13090,23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общ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.Автомобиль легковой </w:t>
            </w:r>
          </w:p>
          <w:p>
            <w:pPr>
              <w:pStyle w:val="Normal"/>
              <w:rPr/>
            </w:pPr>
            <w:r>
              <w:rPr/>
              <w:t>Форд  Мон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цеп к легковому автомобил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590,62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  <w:t>обща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.Староверова Наталья Геннадь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9732,4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Квартира</w:t>
            </w:r>
          </w:p>
          <w:p>
            <w:pPr>
              <w:pStyle w:val="Normal"/>
              <w:ind w:left="42" w:hanging="0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>2. 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Тойота Камри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4500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left="42" w:hanging="0"/>
              <w:rPr/>
            </w:pPr>
            <w:r>
              <w:rPr/>
              <w:t>3.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ind w:left="92" w:hanging="0"/>
              <w:rPr/>
            </w:pPr>
            <w:r>
              <w:rPr/>
              <w:t>1. Тойота Камри</w:t>
            </w:r>
          </w:p>
          <w:p>
            <w:pPr>
              <w:pStyle w:val="Normal"/>
              <w:ind w:left="92"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.Чечина Наталья Евгеньевна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77878,69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zuki sx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10000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zuki sx4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.Федорова Ирина Сергее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6073,98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42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  <w:p>
            <w:pPr>
              <w:pStyle w:val="Normal"/>
              <w:rPr/>
            </w:pPr>
            <w:r>
              <w:rPr/>
              <w:t>2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18814,6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.Ауди 90</w:t>
            </w:r>
          </w:p>
          <w:p>
            <w:pPr>
              <w:pStyle w:val="Normal"/>
              <w:jc w:val="center"/>
              <w:rPr/>
            </w:pPr>
            <w:r>
              <w:rPr/>
              <w:t>2.Форд Мондео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8.Сидельникова Татьяна Борис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3215,00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Шевроле Круз,2010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мн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мнат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9.Лысцева Оксана Александровна</w:t>
            </w:r>
          </w:p>
        </w:tc>
        <w:tc>
          <w:tcPr>
            <w:tcW w:w="1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ведующий отделом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70685,1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25062,35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Жилой дом(часть)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Мазда СХ-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.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1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/>
              <w:t>2.Жилой дом</w:t>
            </w:r>
          </w:p>
          <w:p>
            <w:pPr>
              <w:pStyle w:val="Normal"/>
              <w:rPr/>
            </w:pPr>
            <w:r>
              <w:rPr/>
              <w:t>3.Квартира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Внутренний адрес"/>
    <w:basedOn w:val="Normal"/>
    <w:qFormat/>
    <w:pPr/>
    <w:rPr/>
  </w:style>
  <w:style w:type="paragraph" w:styleId="ListParagraph">
    <w:name w:val="List Paragraph"/>
    <w:basedOn w:val="Normal"/>
    <w:qFormat/>
    <w:pPr>
      <w:autoSpaceDE w:val="false"/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56:00Z</dcterms:created>
  <dc:creator>1</dc:creator>
  <dc:description/>
  <cp:keywords/>
  <dc:language>en-US</dc:language>
  <cp:lastModifiedBy>1</cp:lastModifiedBy>
  <cp:lastPrinted>2016-03-14T10:50:00Z</cp:lastPrinted>
  <dcterms:modified xsi:type="dcterms:W3CDTF">2017-05-31T11:56:00Z</dcterms:modified>
  <cp:revision>10</cp:revision>
  <dc:subject/>
  <dc:title>СВЕДЕНИЯ</dc:title>
</cp:coreProperties>
</file>