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185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6"/>
        <w:ind w:left="0" w:right="185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Сведения </w:t>
      </w:r>
    </w:p>
    <w:p>
      <w:pPr>
        <w:pStyle w:val="Style16"/>
        <w:ind w:left="0" w:right="185" w:hanging="0"/>
        <w:jc w:val="center"/>
        <w:rPr/>
      </w:pPr>
      <w:r>
        <w:rPr>
          <w:rFonts w:cs="Calibri"/>
          <w:sz w:val="26"/>
          <w:szCs w:val="26"/>
        </w:rPr>
        <w:t xml:space="preserve">о доходах, об имуществе и обязательствах  имущественного характера депутатов Малоярославецкого Районного Собрания депутатов муниципального района «Малоярославецкий район»  и </w:t>
      </w:r>
      <w:r>
        <w:rPr>
          <w:sz w:val="26"/>
          <w:szCs w:val="26"/>
        </w:rPr>
        <w:t xml:space="preserve">лиц, замещающих  муниципальные должности муниципальной службы в </w:t>
      </w:r>
      <w:r>
        <w:rPr>
          <w:rFonts w:cs="Calibri"/>
          <w:sz w:val="26"/>
          <w:szCs w:val="26"/>
        </w:rPr>
        <w:t xml:space="preserve">Малоярославецком </w:t>
      </w:r>
      <w:r>
        <w:rPr>
          <w:sz w:val="26"/>
          <w:szCs w:val="26"/>
        </w:rPr>
        <w:t xml:space="preserve">Районном Собрании депутатов, а также  членов их семей  </w:t>
      </w:r>
    </w:p>
    <w:p>
      <w:pPr>
        <w:pStyle w:val="Style16"/>
        <w:ind w:left="0" w:right="185" w:hanging="0"/>
        <w:jc w:val="center"/>
        <w:rPr/>
      </w:pPr>
      <w:r>
        <w:rPr>
          <w:rFonts w:cs="Calibri"/>
          <w:sz w:val="26"/>
          <w:szCs w:val="26"/>
        </w:rPr>
        <w:t>за период с 01 января 2016 года по 31 декабря 2016 года</w:t>
      </w:r>
    </w:p>
    <w:p>
      <w:pPr>
        <w:pStyle w:val="Style16"/>
        <w:ind w:left="0" w:right="185" w:hanging="0"/>
        <w:jc w:val="center"/>
        <w:rPr>
          <w:rFonts w:cs="Calibri"/>
          <w:sz w:val="20"/>
          <w:szCs w:val="26"/>
        </w:rPr>
      </w:pPr>
      <w:r>
        <w:rPr>
          <w:rFonts w:cs="Calibri"/>
          <w:sz w:val="20"/>
          <w:szCs w:val="26"/>
        </w:rPr>
      </w:r>
    </w:p>
    <w:p>
      <w:pPr>
        <w:pStyle w:val="Style16"/>
        <w:ind w:left="0" w:right="185" w:hanging="0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Style16"/>
        <w:ind w:left="0" w:right="185" w:hanging="0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1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1440"/>
        <w:gridCol w:w="1542"/>
        <w:gridCol w:w="1775"/>
        <w:gridCol w:w="1620"/>
        <w:gridCol w:w="1355"/>
        <w:gridCol w:w="16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Фамилия, имя, отчество, должно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руб)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ид объектов недвижимо-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ощадь 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рана расположе-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ранспорт-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рана расположе-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Бабаев Шахин Касумович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, депутат  Малоярославецкого Районного Собрания 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 161 7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Нежилое здание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дание склада, котельной,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60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894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80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43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Мотоцикл «Урал» с коля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96 22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 xml:space="preserve">Mazda </w:t>
            </w:r>
            <w:r>
              <w:rPr>
                <w:rFonts w:cs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Бобылёв Пётр Георгиевич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, депутат Малоярославецкого Районного Собрания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 072 066, 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13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504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0,3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4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О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pel Meriva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26 06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13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504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0,3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4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О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pel Meriva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Брук Михаил Александрович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, депутат Малоярославецкого Районного Собрания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 364 55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Toyota   Cam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743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Жилой дом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3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3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81 913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Гейзер Александр Александрович,  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депутат Малоярославецкого Районного Собрания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24 950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½ доля в праве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½ доля в праве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02/1000 доля в праве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Гаражный бокс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дание рыбозасолочного цеха,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720/3568 доля в праве 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½ доля в праве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 63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58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9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>7 754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68,8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4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2,2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56,8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6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333333"/>
                <w:szCs w:val="24"/>
                <w:lang w:val="ru-RU"/>
              </w:rPr>
              <w:t xml:space="preserve">Автомобиль </w:t>
            </w:r>
            <w:r>
              <w:rPr>
                <w:color w:val="333333"/>
                <w:szCs w:val="24"/>
              </w:rPr>
              <w:t>Volkswagen Golf</w:t>
            </w:r>
            <w:r>
              <w:rPr>
                <w:color w:val="333333"/>
                <w:szCs w:val="24"/>
                <w:lang w:val="ru-RU"/>
              </w:rPr>
              <w:t>.</w:t>
            </w:r>
          </w:p>
          <w:p>
            <w:pPr>
              <w:pStyle w:val="Style16"/>
              <w:ind w:left="0" w:right="185" w:hanging="0"/>
              <w:jc w:val="center"/>
              <w:rPr>
                <w:b w:val="false"/>
                <w:b w:val="false"/>
                <w:color w:val="333333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333333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Автомобиль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Chevrolet Lac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01 88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23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Горборуков Юрий Павлович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, депутат  Малоярославецкого Районного Собрания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 059 008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 (совместная)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 (совместная)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/ 4 дол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7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63,2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0,3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8,3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 xml:space="preserve">Toyota Rav 4 </w:t>
            </w:r>
            <w:r>
              <w:rPr>
                <w:rFonts w:cs="Calibri"/>
                <w:b w:val="false"/>
                <w:sz w:val="22"/>
                <w:szCs w:val="22"/>
              </w:rPr>
              <w:t>(совместная)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 xml:space="preserve">Toyota Rav 4 </w:t>
            </w:r>
            <w:r>
              <w:rPr>
                <w:rFonts w:cs="Calibri"/>
                <w:b w:val="false"/>
                <w:sz w:val="22"/>
                <w:szCs w:val="22"/>
              </w:rPr>
              <w:t>(совместная)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рытая автостоя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8,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6,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6,9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 853 06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/ 4 дол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 (совместная)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 (совместная)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 (совместная)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0,3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8,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6,9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6,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8,3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8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7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63,2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Ермаков Александр Сергеевич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>, депутат Малоярославецкого Районного Собрания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72 664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7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Ефимова Марина Максимовна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>, депутат Малоярославецкого Районного Собрания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19 34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4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127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34 616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/3 доли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 2/3 доли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/3 дол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Нежилое здание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54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879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57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47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9,5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4,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,2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16"/>
              <w:ind w:left="0" w:right="185" w:hanging="0"/>
              <w:jc w:val="center"/>
              <w:rPr/>
            </w:pPr>
            <w:r>
              <w:rPr>
                <w:b w:val="false"/>
                <w:color w:val="333333"/>
                <w:sz w:val="22"/>
                <w:szCs w:val="22"/>
              </w:rPr>
              <w:t>Audi A6 Avant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Коваленко Анатолий Иванович, 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депутат Малоярославецкого Районного Собрания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 494 08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/241 дол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14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00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112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00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86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 800 00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16,9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Hyundai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Santa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38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 </w:t>
            </w:r>
            <w:r>
              <w:rPr>
                <w:rFonts w:cs="Calibri"/>
                <w:b w:val="false"/>
                <w:sz w:val="22"/>
                <w:szCs w:val="22"/>
              </w:rPr>
              <w:t>599,7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/241  дол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00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50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94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 xml:space="preserve">6 </w:t>
            </w:r>
            <w:r>
              <w:rPr>
                <w:rFonts w:cs="Calibri"/>
                <w:b w:val="false"/>
                <w:sz w:val="22"/>
                <w:szCs w:val="22"/>
              </w:rPr>
              <w:t>8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00 00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9,8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Suzuki L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Лепендина Людмила Васильевна,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депутат Малоярославецкого Районного Собрания 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43 76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18/100 долей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8/100 долей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494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83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3,3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2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Мальков Антон Анатольевич,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депутат Малоярославецкого Районного Собрания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842 479</w:t>
            </w:r>
            <w:r>
              <w:rPr>
                <w:rFonts w:cs="Calibri"/>
                <w:b w:val="false"/>
                <w:sz w:val="22"/>
                <w:szCs w:val="22"/>
              </w:rPr>
              <w:t>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Дача</w:t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left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Гостевой дом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5,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03 67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Peugeot 20</w:t>
            </w:r>
            <w:r>
              <w:rPr>
                <w:rFonts w:cs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Гостевой дом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6,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/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ы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Гостевой дом</w:t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8,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6,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Родин Иван Александрович,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депутат Малоярославецкого Районного Собрания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22 38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/5 доля в праве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137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5,7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60,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23,7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5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</w:p>
          <w:p>
            <w:pPr>
              <w:pStyle w:val="Style16"/>
              <w:ind w:left="0" w:right="185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292929"/>
                <w:sz w:val="22"/>
                <w:szCs w:val="22"/>
              </w:rPr>
              <w:t>Chevrolet L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Сенцов Владимир Сергеевич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, депутат Малоярославецкого Районного Собрания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 527 29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/6 дол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2/11 доли 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>2/11 доли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Дачный дом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½ доля в праве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Хозблок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02177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7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572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16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00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00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51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014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792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50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50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44,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66,2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47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УАЗ ПАТРИОТ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УАЗ-31519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омн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17 71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/6 дол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02177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1809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Тарченко Игорь Васильевич,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депутат Малоярославецкого Районного Собрания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37 60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</w:rPr>
              <w:t>½ дол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½ доля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½ доля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½ дол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омната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1/3 д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56154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3802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900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60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570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0477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50688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56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2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9582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21023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68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4798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00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25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570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538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4262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94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003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00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9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004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002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025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008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98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84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002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00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90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9,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29,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44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6,4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4,5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9,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89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Mercedes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Bens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 280Е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2"/>
                <w:szCs w:val="22"/>
                <w:lang w:val="en-US"/>
              </w:rPr>
              <w:t>Niva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 21230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nd Rover Discovery 3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Мотоцикл </w:t>
            </w:r>
          </w:p>
          <w:p>
            <w:pPr>
              <w:pStyle w:val="Style16"/>
              <w:ind w:left="0" w:right="185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BMW R1200R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GS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Мотоцикл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color w:val="252525"/>
                <w:sz w:val="22"/>
                <w:szCs w:val="22"/>
                <w:lang w:val="en-US"/>
              </w:rPr>
              <w:t>Harley-Davidson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Flhrci road king classik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50 81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¾ доли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9,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pel Mok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омна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419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</w:rPr>
              <w:t>½ дол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25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Шапетько Мария Валентиновна,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депутат Малоярославецкого Районного Собрания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15 127,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00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97,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132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8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Гараж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4,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4,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Шмаргун Геннадий Васильевич, 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депутат Малоярославецкого Районного Собрания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61 94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Жилой дом  после пожара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фундамент)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¼ дол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Нежилое здание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035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4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0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00,1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8,2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0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1,6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99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2 08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¼ дол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Style16"/>
              <w:ind w:left="0" w:right="185" w:hanging="0"/>
              <w:jc w:val="left"/>
              <w:rPr/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Mitsubishi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Pajero 3.0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LW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/>
            </w:pPr>
            <w:r>
              <w:rPr>
                <w:rFonts w:cs="Calibri"/>
                <w:bCs/>
                <w:sz w:val="22"/>
                <w:szCs w:val="22"/>
              </w:rPr>
              <w:t>Гришина Раиса Васильевна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, заведующий отделом (председатель контрольно-счётной комисси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831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5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Calibri"/>
                <w:b w:val="false"/>
                <w:sz w:val="22"/>
                <w:szCs w:val="22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473 5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35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Mitsubishi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Lancer</w:t>
            </w:r>
            <w:r>
              <w:rPr>
                <w:rFonts w:cs="Calibri"/>
                <w:b w:val="false"/>
                <w:sz w:val="22"/>
                <w:szCs w:val="22"/>
              </w:rPr>
              <w:t xml:space="preserve"> 10</w:t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Автомобиль грузовой ГАЗ-А211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R</w:t>
            </w:r>
            <w:r>
              <w:rPr>
                <w:rFonts w:cs="Calibri"/>
                <w:b w:val="false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Торговый павиль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/>
            </w:pPr>
            <w:r>
              <w:rPr>
                <w:rFonts w:cs="Calibri"/>
                <w:bCs/>
                <w:sz w:val="22"/>
                <w:szCs w:val="22"/>
              </w:rPr>
              <w:t>Рыжкова Татьяна Ивановна,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главный специалист аппарата Малоярославецкого Районного Собрания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5 69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55,9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575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Peugeot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/>
            </w:pPr>
            <w:r>
              <w:rPr>
                <w:rFonts w:cs="Calibri"/>
                <w:bCs/>
                <w:sz w:val="22"/>
                <w:szCs w:val="22"/>
              </w:rPr>
              <w:t>Вашкевич Виталия Сергеевна,</w:t>
            </w: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 заместитель заведующего отделом (заместитель председателя контрольно-счётной коми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39 946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  <w:lang w:val="en-US"/>
              </w:rPr>
              <w:t xml:space="preserve">Hyundai Santa F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851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 </w:t>
            </w:r>
            <w:r>
              <w:rPr>
                <w:rFonts w:cs="Calibri"/>
                <w:b w:val="false"/>
                <w:sz w:val="22"/>
                <w:szCs w:val="22"/>
              </w:rPr>
              <w:t>572,0</w:t>
            </w:r>
            <w:r>
              <w:rPr>
                <w:rFonts w:cs="Calibri"/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righ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6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Style16"/>
        <w:ind w:left="0" w:right="185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6"/>
        <w:ind w:left="0" w:right="185" w:hanging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6"/>
        <w:ind w:left="0" w:right="185" w:hanging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6"/>
        <w:ind w:left="0" w:right="185" w:hanging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6"/>
        <w:ind w:left="0" w:right="185" w:hanging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Главный специалист аппарата</w:t>
      </w:r>
    </w:p>
    <w:p>
      <w:pPr>
        <w:pStyle w:val="Style16"/>
        <w:ind w:left="0" w:right="185" w:hanging="0"/>
        <w:jc w:val="left"/>
        <w:rPr/>
      </w:pPr>
      <w:r>
        <w:rPr>
          <w:sz w:val="22"/>
          <w:szCs w:val="22"/>
        </w:rPr>
        <w:t>Малоярославецкого Районного Собрания депутатов                              Т.И.Рыжкова</w:t>
      </w:r>
    </w:p>
    <w:sectPr>
      <w:footerReference w:type="default" r:id="rId2"/>
      <w:type w:val="nextPage"/>
      <w:pgSz w:orient="landscape" w:w="16838" w:h="11906"/>
      <w:pgMar w:left="539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1050" w:hanging="0"/>
      <w:jc w:val="both"/>
    </w:pPr>
    <w:rPr>
      <w:b/>
      <w:sz w:val="28"/>
      <w:szCs w:val="20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1:00Z</dcterms:created>
  <dc:creator>123</dc:creator>
  <dc:description/>
  <cp:keywords/>
  <dc:language>en-US</dc:language>
  <cp:lastModifiedBy>Admin</cp:lastModifiedBy>
  <cp:lastPrinted>2017-05-03T15:43:00Z</cp:lastPrinted>
  <dcterms:modified xsi:type="dcterms:W3CDTF">2017-05-03T12:45:00Z</dcterms:modified>
  <cp:revision>163</cp:revision>
  <dc:subject/>
  <dc:title>Сведения </dc:title>
</cp:coreProperties>
</file>