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веден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доходах, расходах, об имуществе и обязательствах имущественного характера гражданского служащего, его супруги (супруга) и несовершеннолетних детей за период с 1 января 2016 года по 31 декабря 2016 года руководителей учреждений подведомственных отделу культуры администрации МР «Медынский район»</w:t>
        </w:r>
      </w:hyperlink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445"/>
        <w:gridCol w:w="2069"/>
        <w:gridCol w:w="1991"/>
        <w:gridCol w:w="1366"/>
        <w:gridCol w:w="1725"/>
        <w:gridCol w:w="1993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6 год ( руб)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, транспортных средств, принадлежащих  на праве собственности         ( вид, марка)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 кв.м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3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морина 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ын) Скоморин Федор Евген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Дом культуры города Меды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 144,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ая долевая собственность (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бственность (ИЖ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дачи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щая долевая собственность на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(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5,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собственность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бщая долевая собственность на жилой до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(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 (1/3 дол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уновская Дарья Максим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узейно-выставочный цент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 848,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 Елена Юр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ДО «Медынская Ш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204,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кова Полина Александро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Межпоселенческий культурно-методический центр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544,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Аккорд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валина Нина васил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К «Медынская Межпоселенческая центральная библиотека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 167,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n.ru/upload/medialibrary/ac1/ac191d27d43718b0a9f4e3aa8761a0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9:00Z</dcterms:created>
  <dc:creator>Admin</dc:creator>
  <dc:description/>
  <dc:language>en-US</dc:language>
  <cp:lastModifiedBy>Аня</cp:lastModifiedBy>
  <dcterms:modified xsi:type="dcterms:W3CDTF">2017-05-12T12:29:00Z</dcterms:modified>
  <cp:revision>2</cp:revision>
  <dc:subject/>
  <dc:title/>
</cp:coreProperties>
</file>