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уководителей муниципаль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культуры Спас-Деменского района и членов их семьи</w:t>
      </w:r>
    </w:p>
    <w:p>
      <w:pPr>
        <w:pStyle w:val="Normal"/>
        <w:jc w:val="center"/>
        <w:rPr/>
      </w:pPr>
      <w:r>
        <w:rPr/>
        <w:t>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565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, принадлежащих на праве собственности или находящихся в пользовани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Л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е казённое образовательное учреждение дополнительного образования «Спас-Деменская детская школа искусст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5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¼ доля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учреждения культуры «Районная централизованная клубная систем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0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 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ДА 323 F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учреждения культуры «Спас-Деменская 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индивидуальная)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 (собственность, 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7:00Z</dcterms:created>
  <dc:creator>аня</dc:creator>
  <dc:description/>
  <dc:language>en-US</dc:language>
  <cp:lastModifiedBy>Света</cp:lastModifiedBy>
  <cp:lastPrinted>2014-07-10T10:47:00Z</cp:lastPrinted>
  <dcterms:modified xsi:type="dcterms:W3CDTF">2017-03-09T06:57:00Z</dcterms:modified>
  <cp:revision>2</cp:revision>
  <dc:subject/>
  <dc:title>Сведения о доходах, об имуществе и обязательствах имущественного характера гражданского служащего,</dc:title>
</cp:coreProperties>
</file>