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 xml:space="preserve">Сведения о доходах, имуществе и обязательствах имущественного характера муниципальных служащих Администрации МР «Спас-Деменский район» Калужской области и членов их семьи за период с 1 января по 31 декабря 2016 года </w:t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tbl>
      <w:tblPr>
        <w:tblW w:w="14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082"/>
        <w:gridCol w:w="2081"/>
        <w:gridCol w:w="2082"/>
        <w:gridCol w:w="2081"/>
        <w:gridCol w:w="2178"/>
      </w:tblGrid>
      <w:tr>
        <w:trPr/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лжность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Общая сумма декларированного годового дохода за 2016 г. (руб.) </w:t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Площадь (кв.м)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Бузанов Владимир Анатольевич 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.о. Главы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0535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Жилой дом (долевая 1/2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257,7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Земельный участок (долевая 1/2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2246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е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21536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Жилой дом (долевая 1/2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7,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Автомобиль ВАЗ-22215 (индивидуальная) 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Земельный участок (долевая 1/2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4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-х комнатная 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8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ванова Л.Ф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м. главы администрации-начальник  отдела экономического развития и архитектуры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9491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7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 (дач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6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8,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енсионер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1247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– безвозмездное бессрочное пользование, фактическое предоставление супругой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8,3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АЗ-31029 1994г. вып.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АЗ-31105 2004г. вып.</w:t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Ермиленков Сергей Витальевич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правляющий делами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46372,2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733,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Легковой автомобиль LIFAN 214813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Земельный участок(аренда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68,0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Легковой автомобиль ВАЗ 21074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8,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Безвозмездное бессрочное пользование (Фактическое предоставление женой Ермиленковой Т.А.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59,6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е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дсестра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19922,0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Жилой дом (индивидуальная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0,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1782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1/3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59,6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,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олунова Светлана Анатоль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дел культурыАдминистрации МР «Спас-Деменский район», бухгалтер 2-ой категории (дополнительная работа-ведущий специалист отдела организационно-контрольной работы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1310,1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общая долевая собственность, доля в праве -2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2,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 аренд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пас-Деменское потребительское общество "Общепит" -электрик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1747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общая долевая собственность, доля в праве -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2,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АЗ 21011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 аренд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лларионов Виталий Виталье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дминистра-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51529,6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2-х комнатная) Фактическое предоставление (матерью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2,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ТОЙОТА КАМРИ, 2007г.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е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пас-Деменское РАЙПО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Бухгалтер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2609,0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2-х комнатная) Фактическое предоставление (Илларионовой Аллой Ивановной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2,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2-х комнатная) Фактическое предоставление (бабушкой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2,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2-х комнатная) Фактическое предоставление (бабушкой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2,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ириенкова Елена Никола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отдела экономического развития и архитектуры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786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2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18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ляченкова Елена Евген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едущий специалист отдела ЗАГС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6738,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-х комнатная 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3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62384,00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втомобиль ВАЗ 21074 (индивидуальная)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eastAsia="Liberation Serif;Times New Roman" w:cs="Liberation Sans;Arial"/>
                <w:sz w:val="20"/>
                <w:szCs w:val="20"/>
              </w:rPr>
            </w:pPr>
            <w:r>
              <w:rPr>
                <w:rFonts w:eastAsia="Liberation Serif;Times New Roman"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eastAsia="Liberation Serif;Times New Roman" w:cs="Liberation Sans;Arial"/>
                <w:sz w:val="20"/>
                <w:szCs w:val="20"/>
              </w:rPr>
            </w:pPr>
            <w:r>
              <w:rPr>
                <w:rFonts w:eastAsia="Liberation Serif;Times New Roman"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eastAsia="Liberation Serif;Times New Roman" w:cs="Liberation Sans;Arial"/>
                <w:sz w:val="20"/>
                <w:szCs w:val="20"/>
              </w:rPr>
            </w:pPr>
            <w:r>
              <w:rPr>
                <w:rFonts w:eastAsia="Liberation Serif;Times New Roman"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eastAsia="Liberation Serif;Times New Roman" w:cs="Liberation Sans;Arial"/>
                <w:sz w:val="20"/>
                <w:szCs w:val="20"/>
              </w:rPr>
            </w:pPr>
            <w:r>
              <w:rPr>
                <w:rFonts w:eastAsia="Liberation Serif;Times New Roman"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eastAsia="Liberation Serif;Times New Roman" w:cs="Liberation Sans;Arial"/>
                <w:sz w:val="20"/>
                <w:szCs w:val="20"/>
              </w:rPr>
            </w:pPr>
            <w:r>
              <w:rPr>
                <w:rFonts w:eastAsia="Liberation Serif;Times New Roman"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втомобиль КИА РИО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98,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рупенченкова Инна Юр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отдела экономического развития и архитектуры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2 459,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4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4 013,1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5,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фактическое предоставление Крупенченковой И.Ю. (мать)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4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фактическое предоставление Крупенченковой И.Ю. (мать)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4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овикова Татьяна Викто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ачальник отдела ЗАГС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2102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-х комнатная 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4.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втомобиль ПЕЖО – 408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1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комнатная 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37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.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втомобиль УАЗ-Хантер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араж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араж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авина Светлана Никола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Отдела культуры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4 64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приватизация)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левая 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1,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АЗ 21102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наследство)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левое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2,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ж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О «МЭМРЗ»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толяр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1 49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приватизация)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левая 1/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1,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орозова Ольга Викто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ведующая отделом культуры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57585,4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приватизация)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левая 1/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7,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ж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3835,2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приватизация)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левая 1/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7,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VOLKSWAGEN PASSAT 2001г.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воздева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митри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дела экономическо-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о развития и архитек-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туры Администрации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МР «Спас-Деменский район» 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309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общая долевая собственность ½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,2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обственность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из земель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/х назначения общая долевая собственность 1/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715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дела организацион-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о-контрольной работы Администра-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ции МР «Спас-Деменский район» 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125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 общая долевая собственность 1/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,2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Форд-фокус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АЗ-2121 Нива</w:t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воздев Александр Федоро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дела организацион-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о-контрольной работы Администра-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ции МР «Спас-Деменский район» 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125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 общая долевая собственность 1/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,2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Форд-фокус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АЗ-2121 Нива</w:t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е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дела экономическо-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о развития и архитек-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туры Администрации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МР «Спас-Деменский район» 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309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общая долевая собственность ½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,2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обственность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из земель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/х назначения общая долевая собственность 1/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715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уничева О. Н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едущий специалист отдела социальной защиты населени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596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8,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Земли сельхоз. </w:t>
            </w:r>
            <w:bookmarkStart w:id="0" w:name="_GoBack"/>
            <w:bookmarkEnd w:id="0"/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азначений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85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ванова Марина</w:t>
            </w:r>
          </w:p>
          <w:p>
            <w:pPr>
              <w:pStyle w:val="Normal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лексе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едущий специалист отдела  социальной защиты населени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584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9.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NISSAN JUKE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9.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158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6.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под строительство гаража Долевая 1/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алинина Валентина Иван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ведующая отделом соцзащиты Администрации МР « Спас-Деменский о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1820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4,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Автомобиль   Шкода Рапид 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6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 ½ Долев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а администрации СП «Деревня Понизовье», Спас-Деменского района, Калужской рбласти.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3754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втомобиль  ЛАДА- 212140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 ½ Долев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обзырева Наталья Александ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едущий специалист ОСЗН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297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Безвозмездное пользование, фактическое предоставление Кобзыревой Р.Д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7,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частковый уполномоченный полиции МОВД «Кировский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7704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Безвозмездное пользование, фактическое предоставление Кобзыревой Р.Д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7,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АЗ-21015</w:t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латонова И.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отдела  социальной защиты населения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767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 Долевая 1/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,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енсионер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979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 част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1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АЗ 21083, 2001г.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3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апронова Т.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едущий специалист Отдела социальной защиты населения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8891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 Долевая,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,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енсионер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797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 Долевая,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,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.участок Индив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4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елезнева Оксана Викто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9887,9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трехкомнатная,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7,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Форд Фокус,  2006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двухкомнатная, ½ дол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1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одитель МУП «Благоустройство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4346,8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двухкомнатная, ½ дол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1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Ходакова Наталья Афанас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ОСЗН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3419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2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лесарь-сантехник ГБУ КО «Спас-Деменский дом-интернат для престарелых и инвалидов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693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2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АЗ-2105</w:t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ятлова Светлана Викто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отдела ЗАГС и архив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8183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 ( общая долев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 xml:space="preserve">Ford Fiesta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нженер по благоустройству МУП «Благоустройство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19340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приватизация)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левая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2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АЗ-</w:t>
            </w: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lada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2121 НИВА (индивидуальная)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Буданова  Е. В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ачальник отдела по делам семьи, молодежи, спорта и трудовых отношений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9066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00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7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наньева О. 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отдела по делам семьи, молодежи, спорта и трудовых отношени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714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Безвозмездное бессрочное пользование (фактическое предоставление отцом  Ананьевым В. А.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Цветков В. 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отдела по делам семьи, молодежи, спорта и трудовых отношени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025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,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Kia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Spectra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(</w:t>
            </w: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FB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73)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чащийся 9 класса МКОУ «СОШ №1» г. Спас - Деменск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10,9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м, доля в праве 1/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9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Лучкина Марина Викто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292590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,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безвозмездное польз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Фактическое предоставление Лучкиной Н.П. (мать)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7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Лобанова Ирина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натол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Заведующая финансовым отдел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1306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долевая 1/4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3,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Бурцева Марина Анатол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Главный специалист  Финансовый отдел администрации МР «Спас-Деменский район»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257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дминистрация ГП «Город Спас-Деменск» главный специалист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976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3,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Шевроле Лачетти (индивидуальная)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0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ыкова Валентина Михайл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1 разряда Финансовый отдел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377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Фактическое предоставление дочерью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Фотиева Валентина Алексе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 Финансовый отдел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624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Фактическое предоставление матерью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9,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Шершнева Елена Алексе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  Финансовый отдел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6384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0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Руководитель строительства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К «МАШТЕХИНВЕСТ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2 02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2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Тойота Камри (индивидуальная)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АЗ 2115 (индивидуальная)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фанасьева Светлана Вячесла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Заместитель заведующего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Финансовый отдел администрации МР «Спас-Деменский район»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1204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долевая 1/3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2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561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2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АЗ 21012 (индивидуальная)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7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долевая 1/2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1,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Шелегова Тамара Аким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1 разряда  Финансовый отдел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4298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енсионер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8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омната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мирнова Ольга Александ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Финансовый отдел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496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долевая 1/4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,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ж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дел ГОЧС администрации муниципального района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468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Форд Фокус (индивидуальная)</w:t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оновалов Константин Валерие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отдела организационно-контрольной работы и взаимодействия с поселениями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318992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Безвозмездное бессрочное пользование (Фактическое предоставление матерью Коноваловой Л.А.)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6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втомобиль УАЗ Патриот ( индивидуальная)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отоцикл Baltmotors classic 200 ( индивидуальная)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отоцикл Yamaha V-Max 1200 ( индивидуальная)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137.7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озлитин Денис Григорье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ачальник отдела ГОЧС, мобилизационной подготовки и ведения секретного делопроизводства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641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вартира, 3-х комнатная (право пользовани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мирнов Александр Сергее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отдела ГОЧС, мобилизационной подготовки и ведения секретного делопроизводства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468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Ford Focus 3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е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Финансовый отдел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496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вартира (долевая 1/4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,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Калупина </w:t>
            </w:r>
          </w:p>
          <w:p>
            <w:pPr>
              <w:pStyle w:val="14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ксана</w:t>
            </w:r>
          </w:p>
          <w:p>
            <w:pPr>
              <w:pStyle w:val="14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ладимировна</w:t>
            </w:r>
          </w:p>
          <w:p>
            <w:pPr>
              <w:pStyle w:val="14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ведующий Отделом образования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7184,8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Жилой  дом (индивидуальная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7,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Земельный участок (индивидуальная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вартира (индивидуальная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,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Бацылева Юлия Александ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Отдела образования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86963,4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Жилой дом безвозмездное бессрочное пользование (фактическое предоставление матерью Захаровой Т.Н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Жилой дом безвозмездное бессрочное пользование (фактическое предоставление бабушкой Захаровой Т.Н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овикова Ольга Александ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меститель заведующего Отделом образования администрации 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94980,2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Жилой дом безвозмездное бессрочное пользование (фактическое предоставление мужем  Новиковым Н.В.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0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Жилой дом (индивидуальная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0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Легковой автомобиль ИЖ 2126-030 (индивидуальная).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Земельный участок (индивидуальная).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00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Легковой автомобиль ПЕЖО-307 (индивидуальная).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Трактор ЮМЗ-6 (индивидуальная).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Тракторный прицеп (индивидуальная).</w:t>
            </w:r>
          </w:p>
        </w:tc>
      </w:tr>
      <w:tr>
        <w:trPr/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торожева Лариса Андре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отдела сводной бухгалтерии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452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-х комнатная квартира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iberation Sans;Arial"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(общая долевая 1/2)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9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 xml:space="preserve">Автомобиль Деу Нексия (индивидуальная) 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араж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,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0000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-х комнатная квартира</w:t>
            </w:r>
          </w:p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фактическое предоставление женой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9,4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Автомобиль Ауди А6 (индивидуальная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Мотоцикл Хонда VTR 1000F (индивидуальная)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Эксковатор ЭО 2621 (индивидуальная)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-х комнатная квартира</w:t>
            </w:r>
          </w:p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фактическое предоставление матерью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9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-х комнатная квартира</w:t>
            </w:r>
          </w:p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фактическое предоставление матерью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9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Янченко Любовь Григорь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Главный специалист отдела экономического развития и архитектуры администрации МР «Спас-Деменский район» 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8817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2,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Автомобиль ТАЙОТА РАФ 4</w:t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2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8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ежилое помещ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3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ежилое помещ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5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ежилое помещ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3,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ежилое помещ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>Куликова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>Пет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>Гл.специалист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>1-ого разряда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>экономического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>разви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>и архитектуры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6816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>187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>2/3 жилого дом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>53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Василькова И.В. 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.специалист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8159,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½ квартиры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1,9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½ земельного участк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6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4748,9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е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  <w:lang w:val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en-US"/>
              </w:rPr>
              <w:t>HONDA CR-V</w:t>
            </w:r>
          </w:p>
        </w:tc>
      </w:tr>
      <w:tr>
        <w:trPr>
          <w:trHeight w:val="426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ын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½ квартиры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1,9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½ земельного участк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6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евлакова Е.Н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.специалист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9701,2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9,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9569,9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ндивидуальная собственность 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9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Цветкова Ольга Леонид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ачальник отдела сводной бухгалтерии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27286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39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00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0,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10,9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(1/4, долев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9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Шурыгина Н.Н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.специалис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8985,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6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икулин Анатолий Сергее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ведующий отделом аграрной политики и социального обустройства сел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29655,8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бщая долевая собственность, ½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АЗ 31514-02</w:t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(собственность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 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6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иссан Альера</w:t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е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борщица отдела аграрной политики и социального обустройства села администрации МР «Спас-Деменский район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0418,5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бщая долевая собственность, ½ доля в прав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Фролова Ирина Викто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отдела аграрной политики и социального обустройства сел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2192,3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бщая долевая собственность, ¼ доля в прав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5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9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Фролова Ирина Юрь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едущий специалист отдела аграрной политики и социального обустройства сел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79164,7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3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9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остромичева Наталья Владими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специалист 1 разряда отдела аграрной политики и социального обустройства сел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35861,5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общая долевая, доля в праве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/3 доля в прав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5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одитель отдела аграрной политики и социального обустройства села администрации 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6117,2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общая долевая, доля в праве 1/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9,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Шевроле Реззо</w:t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5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 xml:space="preserve">Тюляков Александр Петрович </w:t>
            </w:r>
          </w:p>
          <w:p>
            <w:pPr>
              <w:pStyle w:val="14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Директор МКОО ДО «ДЮСШ»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г.Спас-Деменска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38851,24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долевая 1/3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7,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Легковой автомобиль Шкода 2010   (индивидуальная)</w:t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долевая 1/2)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5,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долевая  1/2).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е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м. председателя по торговл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пас-Деменского  РАЙПО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55283,00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(долевая 1\3).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Никеев Анатолий </w:t>
            </w:r>
          </w:p>
          <w:p>
            <w:pPr>
              <w:pStyle w:val="14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ндрее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Р «Спас-Деменский район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5874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5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втомобиль Хендай Соната</w:t>
            </w:r>
            <w:r>
              <w:rPr>
                <w:rFonts w:eastAsia="Times New Roman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индивидуальная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Же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39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14"/>
              <w:snapToGrid w:val="false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сеева Елена Серге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ный  специалист отдела социальной защиты населен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7822,6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ж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тарший следователь СО МОМВД России «Кировский»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36604,8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емельный участок для строительства и эксплуатацию гараж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Шкода Октавия, 2006 г.в.</w:t>
            </w:r>
          </w:p>
        </w:tc>
      </w:tr>
      <w:tr>
        <w:trPr>
          <w:trHeight w:val="462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7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АЗ 21093, 1991 г.в.</w:t>
            </w:r>
          </w:p>
        </w:tc>
      </w:tr>
      <w:tr>
        <w:trPr>
          <w:trHeight w:val="462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араж Индивидуаль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иссан Альмера, 2015 г.в.</w:t>
            </w:r>
          </w:p>
        </w:tc>
      </w:tr>
      <w:tr>
        <w:trPr>
          <w:trHeight w:val="462" w:hRule="atLeast"/>
        </w:trPr>
        <w:tc>
          <w:tcPr>
            <w:tcW w:w="14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4">
    <w:name w:val="Обычный + 14 пт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3:39Z</dcterms:created>
  <dc:creator/>
  <dc:description/>
  <dc:language>en-US</dc:language>
  <cp:lastModifiedBy/>
  <dcterms:modified xsi:type="dcterms:W3CDTF">2017-05-10T12:57:54Z</dcterms:modified>
  <cp:revision>117</cp:revision>
  <dc:subject/>
  <dc:title/>
</cp:coreProperties>
</file>