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сходах, имуществе и обязательствах имущественного характера Депутатов Районного Собрания   шестого 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Р «Спас-Деменский район» Калужской области и членов их семьи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за период с 1 января по 31 декабря 201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733"/>
        <w:gridCol w:w="5520"/>
      </w:tblGrid>
      <w:tr>
        <w:trPr>
          <w:trHeight w:val="1497" w:hRule="atLeast"/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имя, отчество лица замещающего соответствующую должност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обретенного земельного участка, другого объекта недвижимости, транспортного средства, ценных бум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лучения средств, за счет которых совершена сделка и их размер</w:t>
            </w:r>
          </w:p>
        </w:tc>
      </w:tr>
      <w:tr>
        <w:trPr>
          <w:trHeight w:val="989" w:hRule="atLeast"/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Виктор Васильеви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toyota highland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оход по основному месту   работы за 2013-2015 год в сумме -1371228.18 р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одажа  автомобиля – 750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едит – 9000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43:00Z</dcterms:created>
  <dc:creator>ЗАГС</dc:creator>
  <dc:description/>
  <dc:language>en-US</dc:language>
  <cp:lastModifiedBy>Ermilenkov</cp:lastModifiedBy>
  <cp:lastPrinted>2017-04-04T12:12:00Z</cp:lastPrinted>
  <dcterms:modified xsi:type="dcterms:W3CDTF">2017-05-03T04:47:00Z</dcterms:modified>
  <cp:revision>3</cp:revision>
  <dc:subject/>
  <dc:title>Годы идут, годы движутся</dc:title>
</cp:coreProperties>
</file>