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   характера  Главы муниципального района «Ульяновский район» и членов его семьи (за период с 01 января по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0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 975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тоцик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 234 - 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по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204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жилой 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 619,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нежилое зд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ссан Х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Витал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 782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, общая 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, общая 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 трехкомнатная, общая 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 трехкомнатная, общая долевая 1/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шлакобетонный гара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1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земельный участ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 563,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, ¼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9</w:t>
            </w:r>
          </w:p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 CARA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 884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, ¼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 Михаил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 394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одноэтаж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Шевролет-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 067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 Игорь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831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, 1/2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 1/2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 705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УАЗ-315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жилой дом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5,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жилой дом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625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ехкомнатная квартира,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 334,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днокомнатная 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етти «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комнатная квартира, 1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 Александр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4 376,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4</w:t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ВАЗ 211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УАЗ 3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3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 022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3,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 346,7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е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ихин 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 994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PICANT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актор Т-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рактор Т-2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 425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у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 991,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часть одноэтажного жилого дома, 1/3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 714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часть одноэтаж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до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Хонда 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0,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6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ова Тама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 885,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1,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 одноэтажный ½ д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8:00Z</dcterms:created>
  <dc:creator>UserPC</dc:creator>
  <dc:description/>
  <cp:keywords/>
  <dc:language>en-US</dc:language>
  <cp:lastModifiedBy>ADMIN</cp:lastModifiedBy>
  <dcterms:modified xsi:type="dcterms:W3CDTF">2017-05-15T08:03:00Z</dcterms:modified>
  <cp:revision>6</cp:revision>
  <dc:subject/>
  <dc:title/>
</cp:coreProperties>
</file>