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и.о. директора муниципального унитарного предприятия</w:t>
      </w:r>
    </w:p>
    <w:p>
      <w:pPr>
        <w:pStyle w:val="ConsPlusNonformat"/>
        <w:jc w:val="center"/>
        <w:rPr/>
      </w:pPr>
      <w:r>
        <w:rPr/>
        <w:t xml:space="preserve">«Ульяновский рынок» 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ConsPlusNormal"/>
        <w:jc w:val="both"/>
        <w:rPr/>
      </w:pPr>
      <w:r>
        <w:rPr/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29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рисов Сергей 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7 574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1/31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квартира 1/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30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1)РЕНО </w:t>
            </w:r>
            <w:r>
              <w:rPr>
                <w:rFonts w:cs="Courier New" w:ascii="Courier New" w:hAnsi="Courier New"/>
                <w:lang w:val="en-US"/>
              </w:rPr>
              <w:t>fluence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Москвич М 214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) ИЖ Пл 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0410,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8,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унитарного предприятия</w:t>
      </w:r>
    </w:p>
    <w:p>
      <w:pPr>
        <w:pStyle w:val="ConsPlusNonformat"/>
        <w:jc w:val="center"/>
        <w:rPr/>
      </w:pPr>
      <w:r>
        <w:rPr/>
        <w:t xml:space="preserve">«Ульяновское автотранспортное предприятие» 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деев Игорь Андр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6 831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,1/2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жилой дом, 1/2 д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Фольксваген Пасс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7 705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УАЗ-31512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МТЗ-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5,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казенного учреждения ЦБС МР «Ульяновский район»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кина Ни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 648,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квартира, 1/2 д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391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квартира, 1/2 д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 xml:space="preserve">характера начальника муниципального казенного учреждения Единая дежурно-диспетчерская служба муниципального района «Ульяновский район» 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686"/>
        <w:gridCol w:w="992"/>
        <w:gridCol w:w="15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еев Алексей Анато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7 807,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,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жилой дом одноэтажный, 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Renault </w:t>
            </w:r>
            <w:r>
              <w:rPr>
                <w:rFonts w:cs="Courier New" w:ascii="Courier New" w:hAnsi="Courier New"/>
                <w:lang w:val="en-US"/>
              </w:rPr>
              <w:t>Dus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 034,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,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жилой дом одноэтажный, 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 xml:space="preserve">характера директора муниципального казенного образовательного учреждения «Ульяновская детская школа искусств» 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544"/>
        <w:gridCol w:w="932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бунова  Еле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 8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Жилой дом 2/4 доли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вартира 2-х 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2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bCs/>
              </w:rPr>
              <w:t>Renault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 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ВАЗ 210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АЗ Патри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Квартира 2-х ко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вартира 2-х к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вартира 2-х к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казенного учреждения культуры «Ульяновский краеведческий музей»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чук Светлана Афанас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 322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трехкомна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автономного учреждения «Редакция газеты «Вестник»</w:t>
      </w:r>
    </w:p>
    <w:p>
      <w:pPr>
        <w:pStyle w:val="ConsPlusNonformat"/>
        <w:jc w:val="center"/>
        <w:rPr/>
      </w:pPr>
      <w:r>
        <w:rPr/>
        <w:t>(за период с 01 января  по 31 декабря 2016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япкина Валенти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 353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)жилой дом, общая долевая 1/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 243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, общая долевая 1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доходах, имуществе и обязательствах имущественного    характера  директор МКУ «Ульяновский культурно-досуговый центр» и членов его семьи (за период с 01 января по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сталев Владимир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 124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User</dc:creator>
  <dc:description/>
  <dc:language>en-US</dc:language>
  <cp:lastModifiedBy>ADMIN</cp:lastModifiedBy>
  <dcterms:modified xsi:type="dcterms:W3CDTF">2017-05-18T05:24:00Z</dcterms:modified>
  <cp:revision>2</cp:revision>
  <dc:subject/>
  <dc:title>Сведения о доходах, имуществе и обязательствах имущественного</dc:title>
</cp:coreProperties>
</file>