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служащих аппарата Думы Елизовского муниципального района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и членов их семей за период с 01 января 2016 года по 31 декабря 2016 года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75" w:type="dxa"/>
        <w:jc w:val="left"/>
        <w:tblInd w:w="-2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1842"/>
        <w:gridCol w:w="3143"/>
        <w:gridCol w:w="898"/>
        <w:gridCol w:w="920"/>
        <w:gridCol w:w="2410"/>
        <w:gridCol w:w="993"/>
        <w:gridCol w:w="991"/>
        <w:gridCol w:w="1600"/>
        <w:gridCol w:w="1235"/>
        <w:gridCol w:w="1277"/>
      </w:tblGrid>
      <w:tr>
        <w:trPr>
          <w:tblHeader w:val="true"/>
          <w:cantSplit w:val="true"/>
        </w:trPr>
        <w:tc>
          <w:tcPr>
            <w:tcW w:w="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49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43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09" w:hRule="atLeast"/>
          <w:cantSplit w:val="true"/>
        </w:trPr>
        <w:tc>
          <w:tcPr>
            <w:tcW w:w="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446,89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Ольг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84,96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глошви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на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9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39,53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n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Caravan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99,51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9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8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8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8 доли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77,75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773,63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чми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nda Edix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108,31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rin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97,42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гукал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на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51,41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151,26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55,47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Town Ace Noah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74,13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шевская Верон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970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с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¼ доли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86,93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¼ доли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¼ доли 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¼ доли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матин Александр Анатольевич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М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97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3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Qashqai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86,36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1052.SdR3FbYlInMtUQcKape9629Td08Sm07MwQvxjGeJWM60JRd6ZYF7-MhvNKFVD7LC.011100cfd3ec43a89d756875dbbd7d759bb01570&amp;uuid=&amp;state=H4h8uvWmGgy1SdMM_MTqT1ReAbJypsHoEmoYaKDVFIDG_QRR7IvuOLhtek_pNs6k&amp;data=UlNrNmk5WktYejY4cHFySjRXSWhXTWdzSFFKeWhXM0tQRDBUYWptRk1TRy1tbDlRVFhtdVdBR3d3bkFZY2tNbmRsUnFwdC10Q2JNVXpkVXRmZ1N3VnFrc21PbF9fX1MwZzNfRHVDcUhsVnI1cjF0NTRwUk9iMnZYM2YtUkpQbW1WTDlYTGFBaWM1ekdybGw4VEtTLUVIbjlxVFZpc21IRXI0XzNMWlF5Q2tRTjR0UXZOZkgyTkJ1RGdkS1QwTEdETHpLSF91eDZyZC1mRE1lMktrWHhYaXlDbmtSZUtJczdWNURnM3lnTjFzSTR4MnhlcFIwb2ppSC10R2hFR0NtX1NNeVBzTlN3TF9jc3diVWNRWVVpODI2YXFtR1llcXhkQVBQYk5EZmRHUHlwbWNwekRTTmFScm9ERFJTT1BqeV9BdDJEdmVuRGZiYWtkN3hMVVp1WFFfMFpWeWE0V08wYWVTNXdDYmJ6ZXNvWTA2UFFLdHJIQk14OVAtNGNFRmdLMDRfZmN2Q2lUNkNzQUhsNEowVVcwd0NURm12Rm02NjRIUmlBZXRHQUJidWZCSGlTQzcyWk1jN0NGcS1BdVBaMTFDSmdZeWIxQU8xazJvbVBKMXphN1ROQmk1Ny1NWFlaYzFkY3ozdUJoM25fLTdRSHNFQ0lOMlVOckNxekZ4TG0&amp;b64e=2&amp;sign=7868c60187fe844c1998fb975bff52d1&amp;keyno=0&amp;cst=AiuY0DBWFJ5eVd_Onia6xnDBnpvrySDLFN5eNVceK3SXtr1hfHPUvJE0eAJEIMXoXDb3j_dWFGRNuzZVb7b7ZKhtCZURV3z3tlHeBdVIvdh_fAjh25_LhUwmkY4jMBNVxxCfet_yxM5Sb4v9MfAAYkkzJJ4zuuC0kINb_lTv4sGQv4ad0SVNRGusHFIhuXw5K_YCWUrNt5XyHODO53DxBXUJuN3Iu34AYEweJA5RuYM&amp;ref=orjY4mGPRjk5boDnW0uvlpAgqs5Jg3quZS_mS0pxvDYIhfKa7MVKpazBh9VDZ7kXt2JEbcv2NjeuQHVmTqf9K4PYLVz2TgY1b20zyEOpcF_Jg0PFoa1eXlXKhQ_urlOddfXPsWjVxPzwsJXjuILTbK9KvA_lMAN1kPDcha-zacw&amp;l10n=ru&amp;cts=1463092048299&amp;mc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6:00Z</dcterms:created>
  <dc:creator>Вячеслав Александрович Зайцев</dc:creator>
  <dc:description/>
  <cp:keywords/>
  <dc:language>en-US</dc:language>
  <cp:lastModifiedBy>svd</cp:lastModifiedBy>
  <cp:lastPrinted>2016-04-06T11:49:00Z</cp:lastPrinted>
  <dcterms:modified xsi:type="dcterms:W3CDTF">2017-05-21T21:56:00Z</dcterms:modified>
  <cp:revision>14</cp:revision>
  <dc:subject/>
  <dc:title>Сведения</dc:title>
</cp:coreProperties>
</file>