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схо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муниципальными служащими администрации Кем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тчетный период с 1 января 2016 года по 31 декабря 2016 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4"/>
              <w:gridCol w:w="1537"/>
              <w:gridCol w:w="1701"/>
              <w:gridCol w:w="1701"/>
              <w:gridCol w:w="1417"/>
              <w:gridCol w:w="709"/>
              <w:gridCol w:w="851"/>
              <w:gridCol w:w="1134"/>
              <w:gridCol w:w="567"/>
              <w:gridCol w:w="850"/>
              <w:gridCol w:w="1134"/>
              <w:gridCol w:w="1134"/>
              <w:gridCol w:w="1418"/>
              <w:gridCol w:w="1038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ощад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же-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Разумейчик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Юрий Константин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лава администрац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(под зданием теплиц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огор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/м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ubaru Forester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93636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 под гараж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Автоприцеп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  <w:t>MUULI-1250 XI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дание теплиц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,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5367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алтыков Василий Николае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главы админист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ЛП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сельхозназнач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IA jd (ceed)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62916,5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негоход «Буран СБ 640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½ до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Лодка (Онего-365)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½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3,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,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1,6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7979,9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гараж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ЛП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Иль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тлана Ива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главы админист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усадебный 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51905,7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ая с супруг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усадебный 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Граче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идия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требительского рынка, лицензирования и муниципальных заказ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68181,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атракова Анжелика Васил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архитектуры и градострои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8043,7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Хорько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Гал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ео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рганизационного  отде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под хозпостройкой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nault  Fluenc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1305,94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АЗ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7628,8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торная лодка (ПВХ)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Рахманова Маргарита Валерьевна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юридического отде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9786,3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олинина Светлана Владимир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экономики и управлени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,9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0648,6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 ИЖ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Шевроле Нив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4884,4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инькова Елена Юр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 социальным вопрос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ИЖ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,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341,7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левая,29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/м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koda Fabia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835,9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29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6/8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леханов Адександр Михайл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 военно-мобилизационной работе, гражданской обороне и чрезвычайным ситуация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2 до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огоро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З-2752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8399,1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З-311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Келаре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атья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отдела экономики и управлени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З LADA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596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Янченко Екатерина Алекс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отдела жилищно-коммунального хозяйств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9574,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Kia Cera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78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Ракит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ле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отдела архитектуры и градо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5397,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ебедева Лилия Васил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отдела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9344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3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Admin</dc:creator>
  <dc:description/>
  <cp:keywords/>
  <dc:language>en-US</dc:language>
  <cp:lastModifiedBy>Admin</cp:lastModifiedBy>
  <dcterms:modified xsi:type="dcterms:W3CDTF">2017-05-11T06:49:00Z</dcterms:modified>
  <cp:revision>26</cp:revision>
  <dc:subject/>
  <dc:title/>
</cp:coreProperties>
</file>