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 культуры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4"/>
        <w:gridCol w:w="3400"/>
        <w:gridCol w:w="1133"/>
        <w:gridCol w:w="960"/>
        <w:gridCol w:w="32"/>
        <w:gridCol w:w="709"/>
        <w:gridCol w:w="39"/>
        <w:gridCol w:w="1237"/>
        <w:gridCol w:w="992"/>
        <w:gridCol w:w="142"/>
        <w:gridCol w:w="1281"/>
        <w:gridCol w:w="708"/>
        <w:gridCol w:w="1134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имущества и транспортных  средств, принадлежащих на праве собственности   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)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МКУ «Управление культуры и спорта»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9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0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кайнен Ирина Рей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учреждений культуры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217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          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5,3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а Людмил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ежпоселенческая центральная районная библиотека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63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96,0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садов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«Кали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евич Лариса Викторовн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етская школа искусств» Кем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34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 ,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 по завещ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93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4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в - 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и передачи прав и обязанностей аренды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 Ирина Ильиничн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 «Краеведческого музея «Поморье» Ке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05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757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Архив» Кем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54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 И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ентр культуры и спорта» Кем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7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 под садовый участок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нин Валерий Виктор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» Кузем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01,0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кина 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культуры» Рабочеостр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40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39,05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(самострой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Евгения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Дом культуры» Кривопорожского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25,6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75,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11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0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8"/>
      <w:bookmarkEnd w:id="0"/>
      <w:r>
        <w:rPr>
          <w:rFonts w:cs="Calibri"/>
        </w:rPr>
        <w:t>&lt;</w:t>
      </w:r>
      <w:r>
        <w:rPr>
          <w:rFonts w:cs="Times New Roman" w:ascii="Times New Roman" w:hAnsi="Times New Roman"/>
        </w:rPr>
        <w:t>1&gt; Указывается ФИО руководителя муниципального учреждения (ФИО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овершеннолетних детей не указыв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19"/>
      <w:bookmarkEnd w:id="1"/>
      <w:r>
        <w:rPr>
          <w:rFonts w:cs="Times New Roman"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20"/>
      <w:bookmarkEnd w:id="2"/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21"/>
      <w:bookmarkEnd w:id="3"/>
      <w:r>
        <w:rPr>
          <w:rFonts w:cs="Times New Roman" w:ascii="Times New Roman" w:hAnsi="Times New Roman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Управление культуры</dc:creator>
  <dc:description/>
  <cp:keywords/>
  <dc:language>en-US</dc:language>
  <cp:lastModifiedBy>Admin</cp:lastModifiedBy>
  <cp:lastPrinted>2017-04-27T11:20:00Z</cp:lastPrinted>
  <dcterms:modified xsi:type="dcterms:W3CDTF">2017-04-28T08:44:00Z</dcterms:modified>
  <cp:revision>13</cp:revision>
  <dc:subject/>
  <dc:title/>
</cp:coreProperties>
</file>