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ind w:left="8493" w:hanging="0"/>
        <w:jc w:val="both"/>
        <w:rPr/>
      </w:pPr>
      <w:r>
        <w:rPr>
          <w:color w:val="000000"/>
          <w:sz w:val="16"/>
          <w:szCs w:val="16"/>
        </w:rPr>
        <w:t>к порядку размещения  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в администрации    Лоухского муниципального района,</w:t>
      </w:r>
      <w:r>
        <w:rPr>
          <w:bCs/>
          <w:color w:val="000000"/>
          <w:sz w:val="16"/>
          <w:szCs w:val="16"/>
        </w:rPr>
        <w:t xml:space="preserve"> а также о доходах, об имуществе и обязательствах имущественного характера их супруги (супруга) и несовершеннолетних детей на официальном сайте администрации Лоухского муниципального района </w:t>
      </w:r>
      <w:r>
        <w:rPr>
          <w:color w:val="000000"/>
          <w:sz w:val="16"/>
          <w:szCs w:val="16"/>
        </w:rPr>
        <w:t xml:space="preserve">   и предоставления этих сведений общероссийским средства  массовой информации для опубликования</w:t>
      </w:r>
    </w:p>
    <w:p>
      <w:pPr>
        <w:pStyle w:val="Normal"/>
        <w:ind w:left="849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jc w:val="center"/>
        <w:rPr/>
      </w:pPr>
      <w:r>
        <w:rPr>
          <w:color w:val="000000"/>
        </w:rPr>
        <w:t>о доходах, расходах за отчетный период с 1 января 2016 года по 31 декабря 2016_ года,   об имуществе и обязательствах имущественного характера  по состоянию на конец отчетного периода, предоставленных муниципальными служащими,  замещающими соответствующие  должности муниципальной службы в администрации    Лоухского муниципального района,</w:t>
      </w:r>
      <w:r>
        <w:rPr>
          <w:bCs/>
          <w:color w:val="000000"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  <w:r>
        <w:rPr>
          <w:b/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440"/>
        <w:gridCol w:w="1260"/>
        <w:gridCol w:w="1080"/>
        <w:gridCol w:w="1440"/>
        <w:gridCol w:w="1440"/>
        <w:gridCol w:w="720"/>
        <w:gridCol w:w="1440"/>
        <w:gridCol w:w="14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&lt;1&gt;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__ год (тыс. 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ёт которых совершены сделки&lt;4&gt;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4&gt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Цехов Андр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 Лоух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93,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Шаров Валентин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 администрации Лоух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Ни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Форд фоку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МЗСА 81771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Исакова Гал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 администрации Лоух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016 «Нива-Шеврол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МАЗ-8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стылева Жан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,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«Казанка М-3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 МЗСА 8177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Qashga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 Пономарев Артем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жо 405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Рено Сандер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 Смирнов Вадим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Great Wover H3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 «Yamaha vk-540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 CFMOTO х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821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 Гагарин Михаил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 Гончарова Ин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 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«Каза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   Макарова Ж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   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 1/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 1/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 ВАЗ 2107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Бел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 1/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 1/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   Васильева Ларис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Квяткевич 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ик отдела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 Пешехонова Н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 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 Скрипниченко Сергей Арк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ик отдела мобилизационной работе  и чрезвычайным ситу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УАЗ 3163 «Патрио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 ВАЗ  21090 «Гранта, лифтбе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МЗСА 8177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ПВХ «Флагман -38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Черкасова Александ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мобилизационной работе  и чрезвычайным ситу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Киреева 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бухгалтер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 Орса И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бухгалтер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Никитина 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бухгалтерского учета (на период отсутствующего работ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Джелли МК  08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. Климова Ан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дущий специалист отдела бухгалтер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по основному месту работы 2014-2016г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умме 1289,1 тыс.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. Топпонен Валентина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социаль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 «</w:t>
            </w:r>
            <w:r>
              <w:rPr>
                <w:color w:val="000000"/>
                <w:sz w:val="20"/>
                <w:szCs w:val="20"/>
                <w:lang w:val="en-US"/>
              </w:rPr>
              <w:t>Fiat Albea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0. Линник Галина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ециалист 1 категории отдела по  социаль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. Никулина 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дущий специалист отдела по социаль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 Федорова Диана Игор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по социаль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 Просвирина Татья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 управления градостроительной деятельности и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300-55 «Нива-Шеврол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 Вересова Ве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категории отдела 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 Пышко Витал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ик отдела  градостро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kio rio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 Юнгина А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 градостро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 Киселев 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по социаль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962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мобиль «Мицубиси аутланд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й дом (дач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город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городны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й дом (дач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 Сергеева Елен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категории управления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Fiat 127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Рено Даст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й договор ОАО «РН Банк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&lt;1&gt; Указывается только ФИО муниципального служащего,  ФИО  супруги (супруга) и  несовершеннолетних детей не указываются</w:t>
      </w:r>
    </w:p>
    <w:p>
      <w:pPr>
        <w:pStyle w:val="Normal"/>
        <w:rPr>
          <w:color w:val="000000"/>
        </w:rPr>
      </w:pPr>
      <w:r>
        <w:rPr>
          <w:color w:val="000000"/>
        </w:rPr>
        <w:t>&lt;2&gt; Указывается только  должность муниципального служащего</w:t>
      </w:r>
    </w:p>
    <w:p>
      <w:pPr>
        <w:pStyle w:val="Normal"/>
        <w:rPr>
          <w:color w:val="000000"/>
        </w:rPr>
      </w:pPr>
      <w:r>
        <w:rPr>
          <w:color w:val="000000"/>
        </w:rPr>
        <w:t>&lt;3&gt; Например жилой дом, земельный участок, квартира и т.д.</w:t>
      </w:r>
    </w:p>
    <w:p>
      <w:pPr>
        <w:pStyle w:val="Normal"/>
        <w:rPr>
          <w:color w:val="000000"/>
        </w:rPr>
      </w:pPr>
      <w:r>
        <w:rPr>
          <w:color w:val="000000"/>
        </w:rPr>
        <w:t>&lt;4&gt; Россия или иная страна (государство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>&lt;5&gt; Указываются 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6:00Z</dcterms:created>
  <dc:creator>user_10</dc:creator>
  <dc:description/>
  <cp:keywords/>
  <dc:language>en-US</dc:language>
  <cp:lastModifiedBy>user_10</cp:lastModifiedBy>
  <dcterms:modified xsi:type="dcterms:W3CDTF">2017-04-28T08:17:00Z</dcterms:modified>
  <cp:revision>36</cp:revision>
  <dc:subject/>
  <dc:title/>
</cp:coreProperties>
</file>