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    размещения   сведений о доходах, об имуществе и обязательствах имущественного характера руководителей муниципальных бюджетных (казенных) учреждений    Лоухского муниципального района,</w:t>
      </w:r>
      <w:r>
        <w:rPr>
          <w:bCs/>
          <w:color w:val="000000"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>О доходах за отчетный период с 1 января 2016 года по 31 декабря 2016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бюджетных (казенных) учреждений   Лоухского муниципального района,</w:t>
      </w:r>
      <w:r>
        <w:rPr>
          <w:b/>
          <w:bCs/>
          <w:color w:val="000000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1327"/>
        <w:gridCol w:w="1400"/>
        <w:gridCol w:w="1017"/>
        <w:gridCol w:w="1466"/>
        <w:gridCol w:w="1445"/>
        <w:gridCol w:w="1400"/>
        <w:gridCol w:w="1017"/>
        <w:gridCol w:w="14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1&gt;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од (тыс. руб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Виноградова Нел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Плот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vr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убровских Татьяна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БОУ Лоух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овикова Елена Олег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Пяозерская 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Лукашенко Андрей Леонид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Чупинская  районная ДЮС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Патри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  Дёгтева 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Амбар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«RENAULT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Голико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КУ «Районное управление образования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Чернак марин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У ДОУ Чупин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ь ВАЗ 210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Geeliemgraivt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74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397Ш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Хребтова Юлия Валенти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инансового управления Лоухского муниципальн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210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RENAULT LOGAN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Редькина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Энг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моторная «Южа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Яма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ундозерова Елен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 Кестеньг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RENAULT SR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Семенков Андрей 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 Соснов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х-trail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Кашина Татья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Пяозер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KIA Sportig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ИЖ- Фабула 21261-0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прицеп 82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Никанова Татья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Лоух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Лада Калина» 111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Стенникова Таисия Ив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Районное управление коммунального хозяйст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 Рыбина Еле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«Архив ЛМ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 «Опель Кор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АЗ Патри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Шильникова Ири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Пя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Mitsubishi Outlander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Смоленникова Светла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БУ «ЦБС Лоух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Артамонова И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Лоухский районный центр детского твор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Гасинец Ольга Вита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ля детей, нуждающихся в психолого-педагогической медико-социальной помощи Центр психолого-медико-социального сопрово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HYUNDAI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Васильева Еле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Софпорогская О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Цапикова Надежд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«Комплексный центр социального обслуживания населения» Лоухского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Ford Fokus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Ильинова Светлана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Чуп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Кадыр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&lt;2&gt; Указывается только  должность руководителя муниципального учреждения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3:00Z</dcterms:created>
  <dc:creator>user_10</dc:creator>
  <dc:description/>
  <cp:keywords/>
  <dc:language>en-US</dc:language>
  <cp:lastModifiedBy>user_10</cp:lastModifiedBy>
  <cp:lastPrinted>2016-05-12T14:34:00Z</cp:lastPrinted>
  <dcterms:modified xsi:type="dcterms:W3CDTF">2017-05-04T11:03:00Z</dcterms:modified>
  <cp:revision>154</cp:revision>
  <dc:subject/>
  <dc:title/>
</cp:coreProperties>
</file>