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о до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</w:rPr>
        <w:t xml:space="preserve">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Муезерский муниципальный район» и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за отчетный период с 1 января 2016 года по 31 декабря 2016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руководителя муниципального учрежд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руководителя муниципального учреж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4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лимашев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Эй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ий межмуниципальный районный архив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6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3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dici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2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ова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иса Павл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И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VROLET NIVA 212300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ови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КУ «Централизованная бухгалтерия администрации Муезер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3151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лл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ианна Евген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« К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0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-3909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9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, 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Эй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Пенинг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Павл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Муезер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4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Нива Шевроле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TSUBISH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ане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юбовь Ю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ндера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вартира,1/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арионо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рина-Эльвир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Тикшин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Рено Логан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ябеги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Геннад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Волом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2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«Патрио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акшевич</w:t>
            </w:r>
          </w:p>
          <w:p>
            <w:pPr>
              <w:pStyle w:val="ConsPlusCel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Сукк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nault  sande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копович Еле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уг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ойвоне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ебо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долевая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1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yota Helux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Фальк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ргей Анато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дм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Днепр-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МК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57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ЗАЗ «Шанс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авл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8 с. Руг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в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рги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1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0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 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2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1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жигули «Лада» 21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м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Григо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3 п. Ледмозер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5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Рено-логан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грузовые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йота Хайс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тсубиси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ненк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Владимир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4 п. Ленде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31514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грузовой 829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оприцеп АК 363210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Никола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6 п. Воло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6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9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½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ERY T2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,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2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есникович</w:t>
            </w:r>
          </w:p>
          <w:p>
            <w:pPr>
              <w:pStyle w:val="ConsPlusCel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Светлана Генрих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Сукк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ксина Светлан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7 п. П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доле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дол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Жигули 2104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льксваген Транспортер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ж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5 с. Реб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ира,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«Патрио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05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рутик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атолий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ДОД Детско-юношеская спортивная школа Муезер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2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упруга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3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9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ен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ДОД Детская школа искусств Муезе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BEA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9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Карп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дмил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ДОД Муезерский районный Дом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ттое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ая центральная районная межпоселенческая библиотека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Хендай Старекс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 Шевро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ирико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Хозяйственная груп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«УРАЛ ИМ 381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9:00Z</dcterms:created>
  <dc:creator>Пользователь</dc:creator>
  <dc:description/>
  <cp:keywords/>
  <dc:language>en-US</dc:language>
  <cp:lastModifiedBy>Библиотека</cp:lastModifiedBy>
  <cp:lastPrinted>2015-06-10T11:12:00Z</cp:lastPrinted>
  <dcterms:modified xsi:type="dcterms:W3CDTF">2017-06-20T05:29:00Z</dcterms:modified>
  <cp:revision>2</cp:revision>
  <dc:subject/>
  <dc:title>Сведения</dc:title>
</cp:coreProperties>
</file>