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уководителей муниципальных учреждений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6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еркулова Марина Анатоль</w:t>
            </w:r>
            <w:bookmarkStart w:id="0" w:name="_GoBack"/>
            <w:bookmarkEnd w:id="0"/>
            <w:r>
              <w:rPr/>
              <w:t>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"Управление культуры"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 061.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Земельный участок 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а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рудьева Ольга Викт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защиты населения администрации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 773,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ванов Павел Викто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Молодежной политики и спорта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764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- Иванова Е.А.-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ст муниципального казенного учреждения "Управление культуры"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44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ясников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лья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иректор МАУ «Стадион «Энергети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066, 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Мясникова М.И. - м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Форд Фокус,</w:t>
            </w:r>
          </w:p>
          <w:p>
            <w:pPr>
              <w:pStyle w:val="Normal"/>
              <w:jc w:val="center"/>
              <w:rPr/>
            </w:pPr>
            <w:r>
              <w:rPr/>
              <w:t>2) Фольксваген Пас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режкина Марина Викт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образования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 938,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 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9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Hilux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jc w:val="center"/>
              <w:rPr/>
            </w:pPr>
            <w:r>
              <w:rPr/>
              <w:t>Оборонова Елена Фед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иректор Муниципального казенного учреждения «Управление муниципальным имуществом Калтанского городского окру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667 074,4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4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Беспальчук Виктория Никола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 «Пресс-Центр г. Калта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 038,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 котлов ОАО «Южно-Кузбасская ГРЭ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817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артман Ирина Иван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КГО «Градостроительный цент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115,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инкин Эдуард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 «МФЦ»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717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st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Главы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306,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мыткин Сергей Никола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УЗНТ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 525,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latz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ок ФГУП «Охрана Росс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562,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ддубная Ольга Александ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УпЖ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146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гараж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ОГО «Осинниковский Водокана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129,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гараж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¼ квартиры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 mitaubishi lan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) chevrolet n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 Nissan x-trail</w:t>
            </w:r>
            <w:r>
              <w:rPr/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нчарук </w:t>
            </w:r>
          </w:p>
          <w:p>
            <w:pPr>
              <w:pStyle w:val="Normal"/>
              <w:jc w:val="center"/>
              <w:rPr/>
            </w:pPr>
            <w:r>
              <w:rPr/>
              <w:t>Сергей Дмитри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г. Калтан «Многопрофильное коммунальное объединени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 1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Никола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«Муниципальная специализированная похоронная служб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63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211440 САМАР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 группа охранных предприятий «Баярд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лейманов Эдуард Олег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КГО «УКВ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 322,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ГАЗ 22171</w:t>
            </w:r>
          </w:p>
          <w:p>
            <w:pPr>
              <w:pStyle w:val="Normal"/>
              <w:jc w:val="center"/>
              <w:rPr/>
            </w:pPr>
            <w:r>
              <w:rPr/>
              <w:t>2) МАЗ 53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АО «Абагуровский карье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802,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217030 (Лада Приора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азачук Вячеслав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КГО «УКВ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 807,18</w:t>
            </w:r>
          </w:p>
          <w:p>
            <w:pPr>
              <w:pStyle w:val="Normal"/>
              <w:jc w:val="center"/>
              <w:rPr/>
            </w:pPr>
            <w:r>
              <w:rPr/>
              <w:t>(+ от продажи автомобил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убц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ладими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Гортопсбыт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158,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жилой до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гараж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гараж , 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ивень Марина Анато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«УК ЖК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 841,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юндай Велесте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дакова Кристина Олег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МУП «УК ЖКХ К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586,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½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 ЗАО Сибирский филиал «Сибирская сервисная компан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audi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ролев Виктор Степан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УЖК и Д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135 586,48 </w:t>
            </w:r>
          </w:p>
          <w:p>
            <w:pPr>
              <w:pStyle w:val="Normal"/>
              <w:jc w:val="center"/>
              <w:rPr/>
            </w:pPr>
            <w:r>
              <w:rPr/>
              <w:t>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технике МБЛПУ «Зональный перинатальный центр» г.Новокузнец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 156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д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X-trail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Шерстков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Марина Алексе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Архив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437,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по гар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гадир шагающего экскаватора филиал ОАО «УК «Кузбассразрезуголь» «Калтанский угольный разрез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 630,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Subaru </w:t>
            </w:r>
            <w:r>
              <w:rPr>
                <w:lang w:val="en-US"/>
              </w:rPr>
              <w:t>F</w:t>
            </w:r>
            <w:r>
              <w:rPr/>
              <w:t>or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4:00Z</dcterms:created>
  <dc:creator>Админ</dc:creator>
  <dc:description/>
  <cp:keywords/>
  <dc:language>en-US</dc:language>
  <cp:lastModifiedBy>Svetlana</cp:lastModifiedBy>
  <dcterms:modified xsi:type="dcterms:W3CDTF">2017-04-20T02:51:00Z</dcterms:modified>
  <cp:revision>12</cp:revision>
  <dc:subject/>
  <dc:title/>
</cp:coreProperties>
</file>