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779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268" w:leader="none"/>
              </w:tabs>
              <w:snapToGrid w:val="false"/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2268" w:leader="none"/>
              </w:tabs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муниципальных служащих администрации города Кемерово их супругов и несовершеннолетних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период с 1 января 2016 г. по 31 декабря 2016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размещаются в соответствии с решениями Кемеровского городского Совета народных депутатов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3.12.2015 № 449               «Об утверждении перечня должностей муниципальной службы в органах местного самоуправления города Кемерово, при замещении которых муниципальные служащие и граждане, претендующие на замещение указанных должностей, обязаны представлять сведения          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» и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.02.2016 № 462 «Об утверждении Положения о представлении гражданами, претендующими на замещение должностей муниципальной службы в органах местного самоуправления города Кемерово,         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муниципальных служащих составлен в соответствии с постановлением Кемеровского городского Совета народных депутатов                                                                    от 27.01.2006 № 308 «Об утверждении структуры администрации города Кемерово» и постановлением администрации города Кемерово              от 08.11.2007 № 156 «О распределении обязаннос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3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"/>
        <w:gridCol w:w="1534"/>
        <w:gridCol w:w="142"/>
        <w:gridCol w:w="1278"/>
        <w:gridCol w:w="1701"/>
        <w:gridCol w:w="992"/>
        <w:gridCol w:w="1559"/>
        <w:gridCol w:w="992"/>
        <w:gridCol w:w="993"/>
        <w:gridCol w:w="1559"/>
        <w:gridCol w:w="2126"/>
        <w:gridCol w:w="1843"/>
        <w:gridCol w:w="1546"/>
        <w:gridCol w:w="155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лужбы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в администрации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а Кемерово (по состоянию на 31.12.2016),</w:t>
            </w:r>
          </w:p>
          <w:p>
            <w:pPr>
              <w:pStyle w:val="Normal"/>
              <w:ind w:left="127" w:right="75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фамилия, инициалы муниципального служащего, супруг (-а), несовершеннолетние дети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города, руководитель аппар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баба О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нд Ровер Ренд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вер Э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453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034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 по социальн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О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7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303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71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экономически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ьина Т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06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 районов Кедровка, Промышленн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ербаева С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712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. начальник территориального управления жилых районов Ягуновский, Пион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Е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А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 xml:space="preserve"> ЭсЭльЭс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портейж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65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Завод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ский Д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21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188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Ки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А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807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Гольф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48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Лен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Н.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АйИкс 35 2.0 Эй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866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Руднич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 А.Л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к-Силь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698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умов О.Ю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Монд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320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 жилого района Лесная Пол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Ю.П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Икс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7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жилищным вопрос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Н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Лэнд Крузер Пра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857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Т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7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005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боте с население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ерякова А.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592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жо-40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7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ская О.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55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На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М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СиИкс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692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ова В.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93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1117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780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 М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656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А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2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627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ева А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6 Уйманова А.В.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Чери Тиг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772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мидзе А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03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362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ц Е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46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ченко М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5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янкина С.М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446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а З.М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 Цер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560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08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лова К.П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330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8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люк Н.Ю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лан Лачет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Десперадо 4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аха ИксВиЭс 11Ар/Си Ви-Ст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703,8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по вопросам управления имуществом каз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Е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цубиси Л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121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ис Л.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Ге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221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емельно-имуществен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йкина И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32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623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специализированным имуществ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ак О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говор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мыкова О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Рейндж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634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еспечения оборота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Т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ИксТре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6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дова С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245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ар-3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.Д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810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родск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Л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ур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1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иссан ИксТрейл2,5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0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а Т.В.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54,5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4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 С.П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768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12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даева Т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8703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продажи недвижимого имуществ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потечное кредитование</w:t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Авен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152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по вопросам городского дизайна и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 И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сангЙонг </w:t>
            </w:r>
            <w:r>
              <w:rPr>
                <w:bCs/>
                <w:sz w:val="22"/>
                <w:szCs w:val="22"/>
              </w:rPr>
              <w:t>Кайр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890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841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тина Л.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71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роизводственно-техн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шкина С.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1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инженерных се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В.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815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юридическим отдел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тева Е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905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го и праздничного оформ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кина Е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730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109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го и праздничного оформ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Е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ат Б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62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строительного комплек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ов А.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186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313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ыдачи разрешений и наружной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х Л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534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, спорта и молодежной политики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гайдак И.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024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днова Н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39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 М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Ва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6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181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ажа квартир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потечное кредитование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копления за предыдущие годы</w:t>
            </w:r>
          </w:p>
        </w:tc>
      </w:tr>
      <w:tr>
        <w:trPr>
          <w:trHeight w:val="15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ажа квартир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потечное кредитование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копления за предыдущие годы</w:t>
            </w:r>
          </w:p>
        </w:tc>
      </w:tr>
      <w:tr>
        <w:trPr>
          <w:trHeight w:val="48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ажа квартир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потечное кредитование</w:t>
            </w:r>
          </w:p>
        </w:tc>
      </w:tr>
      <w:tr>
        <w:trPr>
          <w:trHeight w:val="48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ажа квартир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потечное кредитование</w:t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нович Р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277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27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О.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445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шковская Н.Ю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4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или Эмгра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8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нцева Е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842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Н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+ 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47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а О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61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«Солар-38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793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ьева Т.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430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869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ровой Д.К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Сан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76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05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ренко К.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409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мина И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4 Аэркр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357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тсубиси Паджеро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аха ВиКей540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441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предприним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щевский А.Ю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734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потребительского рын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щева И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434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лина Н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Си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397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хина Н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71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ТиЭл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974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а Е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558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 Се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585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аева Н.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т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на Прем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 бухгалтерского учета и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енева А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ёндай ЭйЭкс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12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20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лан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това Е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1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ведомственного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цук Е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932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Легаси Аутб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28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ил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ил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соци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бенева Е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517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663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Завод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ина Г.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219020 Гран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эу Нек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910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Центральны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Ф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1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6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иров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гаева Н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006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Ленин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Е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03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Эко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874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Рудничны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ерова А.З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788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заместителя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зитская Е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794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иков В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974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ин А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орол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убару Форе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йман-3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754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71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ков С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ен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628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54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гео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маздина Л.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448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112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градостроитель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А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30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Альм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228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ешова Н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948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формирования земельных участ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И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цубиси Лансер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онда Партнер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З-213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516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Аве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Ау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3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муниципального земельного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рыгин А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Кру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025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потечное кредитование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копления за предыдущие го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ажа автомашин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копления за предыдущие годы</w:t>
            </w:r>
          </w:p>
        </w:tc>
      </w:tr>
      <w:tr>
        <w:trPr>
          <w:trHeight w:val="5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297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равого обеспечения публичных слуш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едина М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цубиси Лансер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753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237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информационно -производствен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а И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453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Патфайн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384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-гражданск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кова А.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Соля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1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нд Ровер Фрилэн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-гражданск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кевич М.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12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ндивидуального строительства и перепланировок жилых помещ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В.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985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бюджетного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В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353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кин А.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14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ИДи С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163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енко С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79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енко Л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931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225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ова Л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807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зации реформирования жилищ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щенко А.О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Импре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336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вко Т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399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размещения за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кин П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093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109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ланирования и аналитической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Е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778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ирования отраслей жизнеобеспечения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цун О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99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9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льцева О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20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ских Л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да Фаб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436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орожного хозяйства и благоустройства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ихмин В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310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ИксТрей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Хай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Ти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999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Пла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751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организации дорожного дви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занов Е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Спортей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773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на общее имущество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423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 В.Н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878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ряд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 Е.М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0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ур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085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хн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втаева Н.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282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транспорта, связи и охраны окружающей среды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цев П.Ю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920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1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транспорта и связ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ий В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 Эс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575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иссан ИксТрейл2,5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9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0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ур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1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кина Т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671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контролю в сфере закуп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обов М.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81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Альмера Класс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37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ых районов Кедровка, Промышлен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хрина Т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579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83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жилых районов Ягуновский, Пионе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йкова Т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00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енд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усс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53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пков В.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-27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201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64, 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е управление Заводск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уков В.Д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314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Тра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96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ова С.П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467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Ки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ков А.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787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06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ова М.Ю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 </w:t>
            </w:r>
            <w:r>
              <w:rPr>
                <w:sz w:val="22"/>
                <w:szCs w:val="22"/>
                <w:lang w:val="en-US"/>
              </w:rPr>
              <w:t>Cy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87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27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оров В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Д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290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137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О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536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83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Руднич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ина О.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7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25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 Спас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ев М.М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672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37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Центральн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Д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720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9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кович О.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906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36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ого района Лесная Пол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лева Н.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411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кина О.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эу Мат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9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ебова Т.М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483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ерова И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691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Авенс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Ти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245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-сове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ин И.В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ПЛСПОРТ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322,2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left="-851" w:right="-654" w:firstLine="54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orient="landscape" w:w="16838" w:h="11906"/>
      <w:pgMar w:left="1079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navigationcitycity">
    <w:name w:val="b-navigation-city__c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title%2Cpos%2Cp3%2Csource%2Cweb&amp;text=&#1082;&#1080;&#1072; &#1089;&#1083;&#1089; &#1089;&#1087;&#1086;&#1088;&#1090;&#1077;&#1081;&#1076;&#1078;&amp;uuid=&amp;state=AiuY0DBWFJ4ePaEse6rgeAjgs2pI3DW99KUdgowt9Xsh9AmfW_e8fw8JjxSfq9kqgx6LRnZujgMVUM1LbloLAHigfkA2QaGRVJ1Y5vvY8AaCUd50BE33kGRw-NpL3EKeiT3ryF65-EcE_kqwW1ldA1kAlsAVfaxamBvplgdQV6y-JtikHn9ubblsDD2s37CH1jGEJMoVTQSr3dxYHaelHmoJZz5x0uxCXr5FpZnmesUkQoUx52OvWvcUzMNaPkTZKQX2bcBZDeoX3n2AUptUca8ul5sPfZY7INrvK_e2mVu33VYcytQJ2_O_8-OB4u4r&amp;data=UlNrNmk5WktYejR0eWJFYk1LdmtxbW9iajlOZE9UY2haM2otSU9tVGZnYmRQaTQ4WXJ6eEFlYVhrVVFSbnRVQ0ZyZTYxamdXd3BwSzVWTFFFN3B1X2FtN1Q5MUpkU0YtYk1ocmFkR2VMVDB0dXB6a0M5MFQ0TVhMSVYwX3AyVFk&amp;b64e=2&amp;sign=5ec8207e98baaa826c413c9b7f393acc&amp;keyno=0&amp;l10n=ru&amp;mc=3.9454649524951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6:00Z</dcterms:created>
  <dc:creator>uen</dc:creator>
  <dc:description/>
  <cp:keywords/>
  <dc:language>en-US</dc:language>
  <cp:lastModifiedBy>Kadr100</cp:lastModifiedBy>
  <cp:lastPrinted>2016-03-31T17:14:00Z</cp:lastPrinted>
  <dcterms:modified xsi:type="dcterms:W3CDTF">2017-05-24T03:01:00Z</dcterms:modified>
  <cp:revision>273</cp:revision>
  <dc:subject/>
  <dc:title>Вопросы на правовую секцию в апреле 2009 г</dc:title>
</cp:coreProperties>
</file>