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, представленные работниками Фонда социального страхования Российской Федерации за отчетный период с 1 января 2016 года по 31 декабр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0"/>
        <w:gridCol w:w="1440"/>
        <w:gridCol w:w="1440"/>
        <w:gridCol w:w="1440"/>
        <w:gridCol w:w="799"/>
        <w:gridCol w:w="992"/>
        <w:gridCol w:w="1089"/>
        <w:gridCol w:w="1038"/>
        <w:gridCol w:w="992"/>
        <w:gridCol w:w="1559"/>
        <w:gridCol w:w="1559"/>
        <w:gridCol w:w="156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17"/>
                <w:szCs w:val="17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7"/>
                <w:szCs w:val="17"/>
              </w:rPr>
              <w:t>2</w:t>
            </w:r>
            <w:r>
              <w:rPr>
                <w:rStyle w:val="StrongEmphasis"/>
                <w:color w:val="333333"/>
                <w:sz w:val="17"/>
                <w:szCs w:val="17"/>
              </w:rPr>
              <w:t xml:space="preserve"> (вид приобретенного имущества, источники)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7"/>
                <w:szCs w:val="17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льшиц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Ниссан 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6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р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Заместитель управля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 собств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>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ойота </w:t>
            </w:r>
            <w:r>
              <w:rPr>
                <w:sz w:val="17"/>
                <w:szCs w:val="17"/>
                <w:lang w:val="en-US"/>
              </w:rPr>
              <w:t>RAV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896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 собств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 собств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3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 собств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тышева Анжелика А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261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66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чал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90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567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а Натал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а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S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192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араева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55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для ведения садоводства и огородни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40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ова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259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мирова 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04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900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Колосова 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288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49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Ватта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835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5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рныше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2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 в квартир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ссан Ти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342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 в квартир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к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 собств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65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новских 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6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ков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пурова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05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зуки Гранд Вит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179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омаре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-ревизо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 -ревиз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ндай Ге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41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фан 11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04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фим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по делопроизводству и организации работы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897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у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826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41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239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рае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90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30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арце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СЕ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21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ст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ем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ырян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600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ир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85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рыше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46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706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овый участ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с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л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16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тченк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али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</w:t>
            </w:r>
          </w:p>
          <w:p>
            <w:pPr>
              <w:pStyle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2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земли населенных пунктов, садоводство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ада </w:t>
            </w:r>
            <w:r>
              <w:rPr>
                <w:sz w:val="17"/>
                <w:szCs w:val="17"/>
                <w:lang w:val="en-US"/>
              </w:rPr>
              <w:t>GEL 120 В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164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3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89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 садовод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 садоводство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 садоводство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ырян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60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пова Гузель Да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95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говор купли-продажи от 25.03.2016. Свидетельство о праве собственности от 31.03.2016. Кредит Приобретение готового жилья ПАО «Сбербанк Росси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00000,00руб), Доход полученный в порядке дарения 3500000,00руб от родителей(3100000,00 руб Средства получены от реализации объекта недвижимости, принадлежащего на праве собственности , что подтверждается Свидетельствами о гос. регистрации прав от 18.10.2001, пенсионные накопления -40000,009(приобретена квартир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29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Кредит Приобретение готового жилья ПАО «Сбербанк Росси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00000,00руб), Доход полученный в порядке дарения 3500000,00руб от родителей</w:t>
            </w:r>
            <w:r>
              <w:rPr>
                <w:sz w:val="20"/>
                <w:szCs w:val="20"/>
              </w:rPr>
              <w:t xml:space="preserve"> супруги</w:t>
            </w:r>
            <w:r>
              <w:rPr>
                <w:sz w:val="14"/>
                <w:szCs w:val="14"/>
              </w:rPr>
              <w:t xml:space="preserve"> супруги(3100000,00 руб (приобретена квартир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рхато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919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(31900/62200 доля в пра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 ВАЗ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52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, двух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исо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алия Ра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5/4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5/4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королла седан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90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8/4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сю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66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Журавлева Ири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73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анце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61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хмуто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астасия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3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гараж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бус Форд 222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юсти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99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ультант-руководитель группа по связям с общественн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06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шарных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73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 индивидуальное жилищное строитель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T</w:t>
            </w:r>
            <w:r>
              <w:rPr>
                <w:sz w:val="17"/>
                <w:szCs w:val="17"/>
              </w:rPr>
              <w:t>ойота в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 индивидуальное жилищное строитель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 индивидуальное жилищное строитель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 3"/>
    <w:basedOn w:val="Normal"/>
    <w:qFormat/>
    <w:pPr>
      <w:suppressAutoHyphens w:val="true"/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5:00Z</dcterms:created>
  <dc:creator>Deniskina_0001</dc:creator>
  <dc:description/>
  <dc:language>en-US</dc:language>
  <cp:lastModifiedBy>kjv</cp:lastModifiedBy>
  <cp:lastPrinted>2017-06-07T09:27:00Z</cp:lastPrinted>
  <dcterms:modified xsi:type="dcterms:W3CDTF">2017-06-07T08:15:00Z</dcterms:modified>
  <cp:revision>2</cp:revision>
  <dc:subject/>
  <dc:title>Фамилия, имя, отчество</dc:title>
</cp:coreProperties>
</file>