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вета народных депутатов Киселевского городского округа и муниципальных служащих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а также членов их семей за период с 1 января 2016 года  по 31 декабря 2016 года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5"/>
        <w:gridCol w:w="2269"/>
        <w:gridCol w:w="3120"/>
        <w:gridCol w:w="1275"/>
        <w:gridCol w:w="1276"/>
        <w:gridCol w:w="3687"/>
      </w:tblGrid>
      <w:tr>
        <w:trPr>
          <w:trHeight w:val="61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-ванного дохода за 2015 год (рублей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я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гуменшев В.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307227,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 т.ч. пенс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0063,7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выплат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1838,0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земельным участ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,4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Hyundai Santa F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893,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1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,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оссия 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йрих Р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027,35 (в том числе пенсионные выплаты – 290353,6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736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ьнико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636,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752,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щико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373,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женник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005,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мутдинов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435,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76,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чатк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92,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4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53,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кий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369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йрулин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34,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pel  Mokka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886,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енков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5478,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др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КАВЗ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428,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шманкин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019,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айота Камри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905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33021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асимов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942,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p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тран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CER RC250C5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54,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a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ота Авенсис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ев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3228,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96,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йч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002,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727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 прицеп МЗСА 817711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58,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цубиси Аутлэнд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615,9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потека в сум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0 000,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851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17024,7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67,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tsubishi PASERO3.0 LWB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втян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40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инстр.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Лексус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65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3228-15 кран автомоб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йдж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J 10341L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3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/х техника трактор Беларусь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: автогрейдер ГС-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ар 95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ток дорожный вибрационны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HANT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цов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76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яти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4006,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/т Экскавато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ITACH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Z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379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кварти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ым дом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м участ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 Ниссан Мурана,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кварти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кварти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шкин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249,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ым до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504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 4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кварти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кин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3165,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92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ин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38,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аре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и грузов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n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/х техника Беларус 8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средства: погрузч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hant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фенштейн А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935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роле Нива 212300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 Disel Kon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.пассажирское УАЗ 22069-04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737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ис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 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ота Ха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ота Рав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ота Ал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аватор ЕК-18-20 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5"/>
        <w:gridCol w:w="2269"/>
        <w:gridCol w:w="3120"/>
        <w:gridCol w:w="1275"/>
        <w:gridCol w:w="1276"/>
        <w:gridCol w:w="3687"/>
      </w:tblGrid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алее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824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Toyota Land Cruiser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67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29"/>
        <w:gridCol w:w="2188"/>
        <w:gridCol w:w="2224"/>
        <w:gridCol w:w="1769"/>
        <w:gridCol w:w="1997"/>
        <w:gridCol w:w="209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Должност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Общая сумма декларированного дохода за 2016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(руб.)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(вид, марка)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Вид объекта недвиж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Площадь (кв.м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Страна располож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линина Т.Б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лавный специалист (юрист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3 635,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двухкомнатной кварти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трехкомнатной кварти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мановская А. А.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лавный специалист (бухгалтер)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1 078,5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четырехкомнатной квартиры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земельного дачного участ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дачного до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 175 114,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четырехкомнатной кварти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земельного участ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дачного до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ловников В. А.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нсультант-советник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42 536,39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Nissan Note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озмездное пользование земельным участк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41 006,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/3 кварти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шко Т. Н.</w:t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ведующий организационно-правовым отделом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64 387,1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емельный садовый участ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иия</w:t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1:00Z</dcterms:created>
  <dc:creator>TBKalinina</dc:creator>
  <dc:description/>
  <cp:keywords/>
  <dc:language>en-US</dc:language>
  <cp:lastModifiedBy>User</cp:lastModifiedBy>
  <dcterms:modified xsi:type="dcterms:W3CDTF">2017-06-07T10:44:00Z</dcterms:modified>
  <cp:revision>34</cp:revision>
  <dc:subject/>
  <dc:title/>
</cp:coreProperties>
</file>