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ВЕДЕНИЯ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о доходах, об имуществе и обязательствах имущественного характера, представленные руководителями  муниципальных образовательных учреждений Новокузнецкого муниципального района  за отчетный период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 1 января 2016 года по 31 декабря 2016 года.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888"/>
        <w:gridCol w:w="860"/>
        <w:gridCol w:w="2409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корина Т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24,00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Гран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5,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яева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 ASX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95,5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ATSUN MI-D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54,2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бенко А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Solaris</w:t>
              </w:r>
            </w:hyperlink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цикл УРАЛ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64,6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20"/>
                <w:szCs w:val="20"/>
              </w:rPr>
              <w:t>Злобин А.В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amry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85,0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99,0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тапенко А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41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76,6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кребышева И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6,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AZDA TRIBUT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82,5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анченко М.Д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22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шина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9,1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11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92,6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Е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 Astr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1,3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61,3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еева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97,4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Lancer</w:t>
              </w:r>
            </w:hyperlink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21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76,3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Э.Е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95,3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ева И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321,7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Avensis</w:t>
              </w:r>
            </w:hyperlink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ская Е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03,1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azda Demi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08,8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инова Г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А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88,4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02,9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96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52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8392,2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ota ist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1789,6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ков Д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97,7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29,2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3206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76,0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Е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0,4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ifan Smil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87,5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евич С.Д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94,5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6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мянина Л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71,2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46,5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гатов В.А.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144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1173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 5301СС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RANT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прицеп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МЗАП-8124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транспортные средства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Ж Юп 5к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01,2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11,4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ева А.Ф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 CORS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30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88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 Lite Ace Noah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46,0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густинович В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SSO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UHCARQ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 CIVIC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9,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67,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25,8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8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9,0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1,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нова Т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55,3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21,4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1029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4,1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янова Л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7,6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 С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9,9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67,2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Т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7840</w:t>
            </w:r>
            <w:r>
              <w:rPr>
                <w:sz w:val="20"/>
                <w:szCs w:val="20"/>
              </w:rPr>
              <w:t>,6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15,4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SKODA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Octavi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ина Л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21,2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Nissan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bCs/>
                <w:lang w:val="en-US"/>
              </w:rPr>
              <w:t>Sann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36,7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кая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67,6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кова Т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лесова Ю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XUS RX 33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384.3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 Л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.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KIA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924.6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снецова Е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69,4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Nissan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Qashqai</w:t>
              </w:r>
            </w:hyperlink>
            <w:r>
              <w:rPr/>
              <w:t>, автомобиль «Нива»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99,9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PRIOR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13,3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Г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Toyota Vitz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364.5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А.Э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18,9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Г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0,0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Daewoo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Matiz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 xml:space="preserve"> 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Lifa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,4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цева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5,5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UZUKI VITARA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80,3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а Л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Chevrolet Cruze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1,8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6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гина Л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5,0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03,7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680" w:right="82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laris/20162385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mitsubishi/lancer/2307988?from=wizard.model&amp;rid=237" TargetMode="External"/><Relationship Id="rId5" Type="http://schemas.openxmlformats.org/officeDocument/2006/relationships/hyperlink" Target="https://auto.yandex.ru/toyota/corolla/10412553?from=wizard.model&amp;rid=237" TargetMode="External"/><Relationship Id="rId6" Type="http://schemas.openxmlformats.org/officeDocument/2006/relationships/hyperlink" Target="https://auto.yandex.ru/search?from=wizard.model&amp;rid=237&amp;mark=TOYOTA&amp;model=AVENSIS" TargetMode="External"/><Relationship Id="rId7" Type="http://schemas.openxmlformats.org/officeDocument/2006/relationships/hyperlink" Target="https://auto.yandex.ru/hyundai/sonata/20295648?from=wizard.model&amp;rid=237" TargetMode="External"/><Relationship Id="rId8" Type="http://schemas.openxmlformats.org/officeDocument/2006/relationships/hyperlink" Target="https://auto.yandex.ru/toyota/corolla/10412553?from=wizard.model&amp;rid=237" TargetMode="External"/><Relationship Id="rId9" Type="http://schemas.openxmlformats.org/officeDocument/2006/relationships/hyperlink" Target="https://auto.yandex.ru/nissan/qashqai/20097930?from=wizard.model&amp;rid=2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2:00Z</dcterms:created>
  <dc:creator>Вячеслав Александрович Зайцев</dc:creator>
  <dc:description/>
  <cp:keywords/>
  <dc:language>en-US</dc:language>
  <cp:lastModifiedBy>Юнусова Анастасия Анатольевна</cp:lastModifiedBy>
  <cp:lastPrinted>2016-04-19T16:15:00Z</cp:lastPrinted>
  <dcterms:modified xsi:type="dcterms:W3CDTF">2017-05-02T08:53:00Z</dcterms:modified>
  <cp:revision>134</cp:revision>
  <dc:subject/>
  <dc:title>Сведения</dc:title>
</cp:coreProperties>
</file>