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доходах, об имуществе и обязательствах имущественного характера,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представленные депутатами Прокопьевского городского Совета народных депутатов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  <w:u w:val="single"/>
          <w:lang w:eastAsia="en-US"/>
        </w:rPr>
        <w:t>за отчетный финансовый год с 1 января 2016 по 31 декабря 2016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50"/>
        <w:gridCol w:w="2126"/>
        <w:gridCol w:w="1971"/>
        <w:gridCol w:w="1971"/>
        <w:gridCol w:w="5732"/>
      </w:tblGrid>
      <w:tr>
        <w:trPr>
          <w:trHeight w:val="4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амилия имя отчество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сумма декларированного годового дохода за 2015 год (руб.)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Адамова Надежда Викто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31419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эксплуатации железного гаража (аренда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довый земельный участок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1/3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23101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1/3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HOND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CRV</w:t>
            </w:r>
            <w:r>
              <w:rPr>
                <w:rStyle w:val="StrongEmphasis"/>
                <w:b w:val="false"/>
                <w:sz w:val="28"/>
                <w:szCs w:val="28"/>
              </w:rPr>
              <w:t>, 2013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  <w:highlight w:val="yellow"/>
              </w:rPr>
            </w:pPr>
            <w:r>
              <w:rPr>
                <w:rStyle w:val="StrongEmphasis"/>
                <w:sz w:val="28"/>
                <w:szCs w:val="28"/>
              </w:rPr>
              <w:t>Беседин Сергей Александ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444 554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долевая, 1/5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помещение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помещение (индивиду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4,6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u w:val="single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Автомобили</w:t>
            </w:r>
            <w:r>
              <w:rPr>
                <w:rStyle w:val="StrongEmphasis"/>
                <w:b w:val="false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легковые</w:t>
            </w:r>
            <w:r>
              <w:rPr>
                <w:rStyle w:val="StrongEmphasis"/>
                <w:b w:val="false"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Toyota Land Cruiser 150 (PRADO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Nissan Murano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Toyota Land Cruiser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exus GS35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АЗ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 – 31105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З 35551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АЗ - 3302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63426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долевая. 1/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долевая, 1/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долевая, 1/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долевая, 1/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Булгак Александр Пет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9682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0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HYUNDAI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ELANTRA</w:t>
            </w:r>
            <w:r>
              <w:rPr>
                <w:rStyle w:val="StrongEmphasis"/>
                <w:b w:val="false"/>
                <w:sz w:val="28"/>
                <w:szCs w:val="28"/>
              </w:rPr>
              <w:t>, 2009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3501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Бурдина Наталья Александ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42492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Вальшина Забира Ахтям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1478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Григорьев Александр Григорь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53519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1/3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1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Hyundai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Solaris</w:t>
            </w:r>
            <w:r>
              <w:rPr>
                <w:rStyle w:val="StrongEmphasis"/>
                <w:b w:val="false"/>
                <w:sz w:val="28"/>
                <w:szCs w:val="28"/>
              </w:rPr>
              <w:t>, 2012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49929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1/3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по договору аренд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66,1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Гуськова Татьяна Иван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72619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1/3 дол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Дьяконов Андрей Владими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57546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1/3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помещение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76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Toyot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Highlande</w:t>
            </w:r>
            <w:r>
              <w:rPr>
                <w:rStyle w:val="StrongEmphasis"/>
                <w:b w:val="false"/>
                <w:sz w:val="28"/>
                <w:szCs w:val="28"/>
              </w:rPr>
              <w:t>, 2013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Зайцев Николай Михайл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428821,25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олевая 1/3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80932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олевая 1/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Игнатов Сергей Трофим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98851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1/4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ж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8457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1/4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артавцева Антонина Павл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72517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ачный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довы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,8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3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ауфман Ирина Юр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64855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Mitsubishi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Pajerogdi</w:t>
            </w:r>
            <w:r>
              <w:rPr>
                <w:rStyle w:val="StrongEmphasis"/>
                <w:b w:val="false"/>
                <w:sz w:val="28"/>
                <w:szCs w:val="28"/>
              </w:rPr>
              <w:t>, 2005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ad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213100, 2015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и грузовые: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MAZD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BONGO</w:t>
            </w:r>
            <w:r>
              <w:rPr>
                <w:rStyle w:val="StrongEmphasis"/>
                <w:b w:val="false"/>
                <w:sz w:val="28"/>
                <w:szCs w:val="28"/>
              </w:rPr>
              <w:t>, 1996 г.в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ицеп МЗСА817711, 2004 г.в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обзева Людмила Анатол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1926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олев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онстантинов Олег Викто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85055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1/3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ь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 Volkswagen Tiguan, 2011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одка ПВХ «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Solar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350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749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2/3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узьмичева Татьяна Васил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23672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½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RENAULT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OGAN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, 2012 г.в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4902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адовый земельный участок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(1/2 доли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всянников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ариса Михайл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62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 (совместная с супругом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совместная с супругом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7,33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49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 (совместная с супругой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совместная с супругой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7,33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TOYOT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RAV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ашенко Виталий Юрь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010527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помещение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227,2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5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88,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EXUS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RX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350, 2010 г.в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MERCEDES BENZ GL 500 4MATIC, 2013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ИС 234520-20, 2007 г.в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рузовой фургон 2824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FS</w:t>
            </w:r>
            <w:r>
              <w:rPr>
                <w:rStyle w:val="StrongEmphasis"/>
                <w:b w:val="false"/>
                <w:sz w:val="28"/>
                <w:szCs w:val="28"/>
              </w:rPr>
              <w:t>, 2014 г.в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огрузчик колесный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YUTONG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952А, 2007 г.в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988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Рыжков Анатолий Александ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627293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олев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HOND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CRV</w:t>
            </w:r>
            <w:r>
              <w:rPr>
                <w:rStyle w:val="StrongEmphasis"/>
                <w:b w:val="false"/>
                <w:sz w:val="28"/>
                <w:szCs w:val="28"/>
              </w:rPr>
              <w:t>, 2011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2082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долев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Толстых Сергей Дмитри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24805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Жилой дом (по договору аренд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TOYOT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Allison</w:t>
            </w:r>
            <w:r>
              <w:rPr>
                <w:rStyle w:val="StrongEmphasis"/>
                <w:b w:val="false"/>
                <w:sz w:val="28"/>
                <w:szCs w:val="28"/>
              </w:rPr>
              <w:t>, 2002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337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TOYOT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RAV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4, 2015 г.в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омский Валерий Александ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873141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 ИЖС (индивидуальная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, гараж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, садовый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1/2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ж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7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36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5647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9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9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3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TOYOT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C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200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TOYOT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C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KOMATSU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HD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785-5 6955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KP</w:t>
            </w:r>
            <w:r>
              <w:rPr>
                <w:rStyle w:val="StrongEmphasis"/>
                <w:b w:val="false"/>
                <w:sz w:val="28"/>
                <w:szCs w:val="28"/>
              </w:rPr>
              <w:t>42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KOMATSU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HD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785-5 6956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KP</w:t>
            </w:r>
            <w:r>
              <w:rPr>
                <w:rStyle w:val="StrongEmphasis"/>
                <w:b w:val="false"/>
                <w:sz w:val="28"/>
                <w:szCs w:val="28"/>
              </w:rPr>
              <w:t>42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OLVO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EC</w:t>
            </w:r>
            <w:r>
              <w:rPr>
                <w:rStyle w:val="StrongEmphasis"/>
                <w:b w:val="false"/>
                <w:sz w:val="28"/>
                <w:szCs w:val="28"/>
              </w:rPr>
              <w:t>460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BLC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6819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KC</w:t>
            </w:r>
            <w:r>
              <w:rPr>
                <w:rStyle w:val="StrongEmphasis"/>
                <w:b w:val="false"/>
                <w:sz w:val="28"/>
                <w:szCs w:val="28"/>
              </w:rPr>
              <w:t>42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9154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, садовый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exus</w:t>
            </w:r>
            <w:r>
              <w:rPr>
                <w:rStyle w:val="StrongEmphasis"/>
                <w:b w:val="false"/>
                <w:sz w:val="28"/>
                <w:szCs w:val="28"/>
              </w:rPr>
              <w:t>, 2015 г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омякова Ирина Серге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1153085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удяков Павел Павл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21282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общая долевая (1/3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(частная собственность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частная 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7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Mitsubishi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ancer</w:t>
            </w:r>
            <w:r>
              <w:rPr>
                <w:rStyle w:val="StrongEmphasis"/>
                <w:b w:val="false"/>
                <w:sz w:val="28"/>
                <w:szCs w:val="28"/>
              </w:rPr>
              <w:t>, 2007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06981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общая долевая (1/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уснулина Мавлиха Тимершаех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617996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помещение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помещение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помещение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помещение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,6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676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ж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TOYOTA RAV 4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TOYOTA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AND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Cruiser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Ж 2717503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Чертенкова Людмила Пет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16879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, дачный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 (совмест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совмест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совмест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совмест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совмест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совмест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1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7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Ki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Sorent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, 2005 г.в.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62544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 (совместная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Жилой дом (совмест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совмест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совмест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совмест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совмест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2/3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1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8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7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3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Toyot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RAV</w:t>
            </w:r>
            <w:r>
              <w:rPr>
                <w:rStyle w:val="StrongEmphasis"/>
                <w:b w:val="false"/>
                <w:sz w:val="28"/>
                <w:szCs w:val="28"/>
              </w:rPr>
              <w:t>-4, 2008 г.в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Toyota Sprinter Carib 1996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Юсупов Александр Никола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37891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1/2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Renault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Megane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b w:val="false"/>
                <w:sz w:val="28"/>
                <w:szCs w:val="28"/>
              </w:rPr>
              <w:t>, 2006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8519,2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426" w:gutter="0" w:header="0" w:top="42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sz w:val="36"/>
    </w:rPr>
  </w:style>
  <w:style w:type="character" w:styleId="WW8Num1z0">
    <w:name w:val="WW8Num1z0"/>
    <w:qFormat/>
    <w:rPr>
      <w:b/>
      <w:color w:val="FF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58:00Z</dcterms:created>
  <dc:creator>Наталья</dc:creator>
  <dc:description/>
  <cp:keywords/>
  <dc:language>en-US</dc:language>
  <cp:lastModifiedBy>Admin</cp:lastModifiedBy>
  <cp:lastPrinted>2017-04-04T16:09:00Z</cp:lastPrinted>
  <dcterms:modified xsi:type="dcterms:W3CDTF">2017-04-06T02:33:00Z</dcterms:modified>
  <cp:revision>30</cp:revision>
  <dc:subject/>
  <dc:title/>
</cp:coreProperties>
</file>