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ителей  муниципальных учреждений Прокопьевского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членов их семей за период с 1 января по 31 декабря 2016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843"/>
        <w:gridCol w:w="1842"/>
        <w:gridCol w:w="1134"/>
        <w:gridCol w:w="1276"/>
        <w:gridCol w:w="1418"/>
        <w:gridCol w:w="1842"/>
        <w:gridCol w:w="1134"/>
        <w:gridCol w:w="127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, занимаемая должность руководи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ного годового дохода (руб.)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 имущества и транспортных средств, принадлежащих на праве собственник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 имущества, находящих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ычева Ларис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 МБУ «Редакция Прокопьевской районной газеты «Сельская нов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59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FORD RANGER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 (4/5 доли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rPr/>
            </w:pPr>
            <w:r>
              <w:rPr>
                <w:sz w:val="20"/>
                <w:szCs w:val="20"/>
              </w:rPr>
              <w:t>Россия</w:t>
              <w:tab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8 879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м,</w:t>
            </w:r>
          </w:p>
          <w:p>
            <w:pPr>
              <w:pStyle w:val="Normal"/>
              <w:ind w:right="-99" w:hanging="0"/>
              <w:rPr/>
            </w:pPr>
            <w:r>
              <w:rPr>
                <w:sz w:val="20"/>
                <w:szCs w:val="20"/>
              </w:rPr>
              <w:t>- земельный участ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емельный участок (4/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земельный участок (4/5 доли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rPr/>
            </w:pPr>
            <w:r>
              <w:rPr>
                <w:sz w:val="20"/>
                <w:szCs w:val="20"/>
              </w:rPr>
              <w:t>Россия</w:t>
              <w:tab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 651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участок (4/5 дол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tab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филов Николай Александр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 МКУ «УДЖНП Прокопьев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 366,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емельный участок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nault Loga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904, 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вцева Антонина Павловна – директор МБУ «МФЦ Прокопьев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2 517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 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794" w:right="624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4:31:00Z</dcterms:created>
  <dc:creator>User</dc:creator>
  <dc:description/>
  <cp:keywords/>
  <dc:language>en-US</dc:language>
  <cp:lastModifiedBy>1</cp:lastModifiedBy>
  <cp:lastPrinted>2017-05-15T13:43:00Z</cp:lastPrinted>
  <dcterms:modified xsi:type="dcterms:W3CDTF">2017-05-31T06:56:00Z</dcterms:modified>
  <cp:revision>3</cp:revision>
  <dc:subject/>
  <dc:title>Сведения</dc:title>
</cp:coreProperties>
</file>