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 муниципальной службы администрации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6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0"/>
        <w:gridCol w:w="1843"/>
        <w:gridCol w:w="1694"/>
        <w:gridCol w:w="1053"/>
        <w:gridCol w:w="1222"/>
        <w:gridCol w:w="1418"/>
        <w:gridCol w:w="850"/>
        <w:gridCol w:w="992"/>
        <w:gridCol w:w="2322"/>
      </w:tblGrid>
      <w:tr>
        <w:trPr>
          <w:trHeight w:val="1451" w:hRule="exac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нный годовой доход за 2016г. (руб.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ндр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7395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долевая 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31,7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тсубиши оутленде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3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769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для ведения ЛПХ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як Еле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878,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211,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ный бокс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о сандеро степв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ова Лидия Ильинич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994,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92,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расова Ольга Александр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683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40,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арева Екатерина Александр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319,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¼, квартира долевая 1/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4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н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ч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ова Гал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20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 собствен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Марина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6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6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undai so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ri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З 311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новская Валентина Евген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160,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5943,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Приора 2172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чаева Наталия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44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442,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-2114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da samar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нков Антон Александр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128,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алова Инна Вадим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439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,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ELY JL7152U1(M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54,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ушкин Анатолий Иван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573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9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3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индивидуальная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ева Татья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806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Лид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5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енко Еле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08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2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, жилой дом индивиду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2140, ГАЗ-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с Марина Ю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ова Ири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5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долевая 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 совместная собственность 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1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5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 совместная собственность 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егин Александр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8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43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undai so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2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 долевая 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18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 fokus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МВ33 11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никова Татьян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0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юдмила Вениам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945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99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огина Ан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80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 долевая 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ьозик Ольг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0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Ан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жкова Людмила Анато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71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2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UZUKI 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709" w:right="567" w:gutter="0" w:header="0" w:top="568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Arial Unicode MS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Arial Unicode MS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4:00Z</dcterms:created>
  <dc:creator>TENSOR</dc:creator>
  <dc:description/>
  <cp:keywords/>
  <dc:language>en-US</dc:language>
  <cp:lastModifiedBy>house</cp:lastModifiedBy>
  <cp:lastPrinted>2013-06-26T13:16:00Z</cp:lastPrinted>
  <dcterms:modified xsi:type="dcterms:W3CDTF">2017-05-26T04:38:00Z</dcterms:modified>
  <cp:revision>15</cp:revision>
  <dc:subject/>
  <dc:title>                                    </dc:title>
</cp:coreProperties>
</file>