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ей образовательных организаций, учреждений культуры и членов их семей </w:t>
      </w:r>
      <w:r>
        <w:rPr>
          <w:rFonts w:cs="Times New Roman" w:ascii="Times New Roman" w:hAnsi="Times New Roman"/>
          <w:sz w:val="28"/>
          <w:szCs w:val="28"/>
        </w:rPr>
        <w:t>(за 2016 год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53"/>
        <w:gridCol w:w="2000"/>
        <w:gridCol w:w="1219"/>
        <w:gridCol w:w="1745"/>
        <w:gridCol w:w="1782"/>
        <w:gridCol w:w="1860"/>
        <w:gridCol w:w="1216"/>
        <w:gridCol w:w="1742"/>
      </w:tblGrid>
      <w:tr>
        <w:trPr>
          <w:tblHeader w:val="true"/>
          <w:cantSplit w:val="true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2012г. (руб.)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(кв.м)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инегина Ольга Сергеевна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7720,0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долевая собственность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ж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473,21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долевая собственность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,9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217130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Flind290l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ь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44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лексеева Татьяна Вячеславо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1448,3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6961,9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но меган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юденова Светлана Вадимо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618,7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, 1/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trHeight w:val="644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183,7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, 1/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яткина Галина Александро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3406,4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,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423,7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селова Светлана Аркадье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423,5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3 долевая собственност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,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0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бровина Любовь Евгень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5471,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 долевая собственность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,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ч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абалина Людмила Павловна</w:t>
            </w:r>
          </w:p>
        </w:tc>
        <w:tc>
          <w:tcPr>
            <w:tcW w:w="215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 762,0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,8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ж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икоть Ольга Алексеевна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4024,1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083,3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0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оцикл «Минск-112»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отова Наталья Виталь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126,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287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ва «Шеврол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уркова Светлана Евгень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147,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57,1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дникова Евгения Виталье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475,0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розова Ирина Владимировна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282,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2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1/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пруг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979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рти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/2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 1/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33:00Z</dcterms:created>
  <dc:creator>TENSOR</dc:creator>
  <dc:description/>
  <cp:keywords/>
  <dc:language>en-US</dc:language>
  <cp:lastModifiedBy>TENSOR</cp:lastModifiedBy>
  <cp:lastPrinted>2014-11-13T20:55:00Z</cp:lastPrinted>
  <dcterms:modified xsi:type="dcterms:W3CDTF">2017-06-20T12:07:00Z</dcterms:modified>
  <cp:revision>4</cp:revision>
  <dc:subject/>
  <dc:title>                                    </dc:title>
</cp:coreProperties>
</file>