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276"/>
        <w:gridCol w:w="1559"/>
        <w:gridCol w:w="851"/>
        <w:gridCol w:w="1134"/>
        <w:gridCol w:w="1417"/>
        <w:gridCol w:w="1560"/>
        <w:gridCol w:w="850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олучения средств, за счет котор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о имуществ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Харченко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а муниципального образования город 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98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квартира              ½ доли в общей долевой собственности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3)</w:t>
            </w:r>
            <w:r>
              <w:rPr>
                <w:color w:val="7030A0"/>
                <w:szCs w:val="28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гараж                 ½ доли  в цокольном этаже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квартира             ½ доли в общей долевой собственности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2)</w:t>
            </w:r>
            <w:r>
              <w:rPr>
                <w:color w:val="7030A0"/>
                <w:szCs w:val="28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гараж                  ½ доли в цокольном этаже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SANTAF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уденко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ервый заместитель главы муниципального образования город 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9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земельный участок под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 xml:space="preserve">1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SUBARU</w:t>
            </w:r>
            <w:r>
              <w:rPr>
                <w:color w:val="7030A0"/>
                <w:sz w:val="20"/>
                <w:szCs w:val="20"/>
              </w:rPr>
              <w:t xml:space="preserve">  </w:t>
            </w:r>
            <w:r>
              <w:rPr>
                <w:color w:val="7030A0"/>
                <w:sz w:val="20"/>
                <w:szCs w:val="20"/>
                <w:lang w:val="en-US"/>
              </w:rPr>
              <w:t>LEGACY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мото-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ранспортное средство ЯВА-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9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меститель главы муниципального образования город 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5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жилой дом 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8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YX </w:t>
            </w:r>
            <w:r>
              <w:rPr>
                <w:color w:val="7030A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NISSAN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TI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Хитро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меститель главы муниципального образования город 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5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земельный участок для ведения ЛПХ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жилой дом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5) жилой дом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6) жилой дом 25/100 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52,2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9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7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1) земельный участок для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Б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В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5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7,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5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LADA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VESTA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GFL</w:t>
            </w:r>
            <w:r>
              <w:rPr>
                <w:color w:val="7030A0"/>
                <w:sz w:val="20"/>
                <w:szCs w:val="20"/>
              </w:rPr>
              <w:t>13-69</w:t>
            </w:r>
            <w:r>
              <w:rPr>
                <w:color w:val="7030A0"/>
                <w:sz w:val="20"/>
                <w:szCs w:val="20"/>
                <w:lang w:val="en-US"/>
              </w:rPr>
              <w:t>X</w:t>
            </w:r>
            <w:r>
              <w:rPr>
                <w:color w:val="7030A0"/>
                <w:sz w:val="20"/>
                <w:szCs w:val="20"/>
              </w:rPr>
              <w:t>(6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меститель главы муниципального образования город 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5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отоцикл ИЖ 6-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6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жилой дом 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квартира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4) земельный участок под   ЛПХ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5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) земельный участок для сельхозпроиз-водства 79/2642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) земельный участок для сельхозпроиз-водства 1/1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7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1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91205,37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553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меститель главы муниципального образования город 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8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Шувае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меститель главы муниципального образования город Армавир,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97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  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ада 219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8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для размещения и эксплуатации нежилых помещений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OPEL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груз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Ж 27175-4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44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ONDA CIV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урее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горь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RENAULT DUS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38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квартира           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земельный участок под ИЖС ¼ доли  в общей долевой собственности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5) земельный участок для производства сельскогохозяйственной продукции 24700/5222547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9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22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рницка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ио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0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7030A0"/>
                <w:sz w:val="20"/>
                <w:szCs w:val="20"/>
              </w:rPr>
              <w:t>1) квартира с хозпомещением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1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Мазало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86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3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9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8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3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Помитун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потребительского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6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 1/8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3)жилой дом 1/8 доли в общей долевой собственности 4)кварти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0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09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onda Jaz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26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1/8 доли 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земельный участок  под ИЖС 1/8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гаражный бок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) нежилое помещение (подвал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) нежилое помещение (подв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8,4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09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0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HONDA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ind w:right="-106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автоприцеп  «Скиф 70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онкошкуро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земельных отношений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SOLAR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Чемеричко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сельского хозяйства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79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жилой дом            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под ИЖС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земля сельскохозяйственного назначен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земля сельскохозяйственного назначен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) земля сельскохозяйственного назначен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) земля сельскохозяйственного назначен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) земля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5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1740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99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46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46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NISSAN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X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 xml:space="preserve">2) </w:t>
            </w: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Ford Fi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арко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а администрации Заветн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27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TOYOTA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/>
            </w:pPr>
            <w:r>
              <w:rPr>
                <w:color w:val="7030A0"/>
                <w:sz w:val="20"/>
                <w:szCs w:val="20"/>
              </w:rPr>
              <w:t xml:space="preserve">2)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LADA GRA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8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воеглазов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по взаимодействию с правоохранительными органами, военным вопросам и делам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54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10/1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икроавтобус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 HYUNDAI GREND STAREKS H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9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Минин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а администрации Приреченск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2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олтуно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а администрации Старостаничн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803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пай 33400/25672071 дол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30,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4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легковой автомобиль Шевроле Ни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квадроцикл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10г.в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мотоблок «Лу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8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4,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Ившин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9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11/5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жилой дом 11/500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4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ого участок под ИЖС 11/5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жилой дом 11/500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4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ого участок под ИЖС 11/5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жилой дом 11/500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4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ого участка под ИЖС 11/5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жилой дом 11/500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4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ал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управления по закупка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BYD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F</w:t>
            </w:r>
            <w:r>
              <w:rPr>
                <w:color w:val="7030A0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легковой автомобиль ВАЗ 21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ГАЗ М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овстоляк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44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Getz</w:t>
            </w:r>
            <w:r>
              <w:rPr>
                <w:color w:val="7030A0"/>
                <w:sz w:val="20"/>
                <w:szCs w:val="20"/>
              </w:rPr>
              <w:t xml:space="preserve"> 1,4</w:t>
            </w:r>
            <w:r>
              <w:rPr>
                <w:color w:val="7030A0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люсарев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управления архитектуры и градостроите-льств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2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Volvo xc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дрейцов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по вопросам похоро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5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 под ИЖС 3/8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3/8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VORTEX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EST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 цен и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19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жилой дом 34/2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4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легковой автомобиль ВАЗ 21074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RENAULT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Dus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85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для ЛПХ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жилой дом 34/2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гаражный бок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) гаражный бок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) 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86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4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RENAULT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logan</w:t>
            </w:r>
            <w:r>
              <w:rPr>
                <w:color w:val="7030A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прицеп «Сок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Чмож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управления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1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9/6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жилой дом 9/6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NISSAN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QASHQAI</w:t>
            </w:r>
            <w:r>
              <w:rPr>
                <w:color w:val="7030A0"/>
                <w:sz w:val="20"/>
                <w:szCs w:val="20"/>
              </w:rPr>
              <w:t xml:space="preserve"> 2.0 </w:t>
            </w:r>
            <w:r>
              <w:rPr>
                <w:color w:val="7030A0"/>
                <w:sz w:val="20"/>
                <w:szCs w:val="20"/>
                <w:lang w:val="en-US"/>
              </w:rPr>
              <w:t>NAV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PA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363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71/2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71/2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71/2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71/2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ыткин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4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2)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GREAT W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7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итвиненко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ачальник отдела земель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9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жилой дом 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4)нежилое помещение           ¼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BMW</w:t>
            </w:r>
            <w:r>
              <w:rPr>
                <w:color w:val="7030A0"/>
                <w:sz w:val="20"/>
                <w:szCs w:val="20"/>
              </w:rPr>
              <w:t xml:space="preserve"> 316</w:t>
            </w:r>
            <w:r>
              <w:rPr>
                <w:color w:val="7030A0"/>
                <w:sz w:val="20"/>
                <w:szCs w:val="20"/>
                <w:lang w:val="en-US"/>
              </w:rPr>
              <w:t>i</w:t>
            </w:r>
            <w:r>
              <w:rPr>
                <w:color w:val="7030A0"/>
                <w:sz w:val="20"/>
                <w:szCs w:val="20"/>
              </w:rPr>
              <w:t>$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прице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нежилое помещение          ¼ доли в общей  долевой собственности  2)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VOLKSWAGEN TIGU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икто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4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жилой дом в общей долевой собственности Литер А           11/300 доли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Б          11/300 доли Литер В             11/300 доли 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7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1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GREATWALL</w:t>
            </w:r>
            <w:r>
              <w:rPr>
                <w:color w:val="7030A0"/>
                <w:sz w:val="20"/>
                <w:szCs w:val="20"/>
              </w:rPr>
              <w:t xml:space="preserve"> СС 6460 </w:t>
            </w:r>
            <w:r>
              <w:rPr>
                <w:color w:val="7030A0"/>
                <w:sz w:val="20"/>
                <w:szCs w:val="20"/>
                <w:lang w:val="en-US"/>
              </w:rPr>
              <w:t>KM</w:t>
            </w:r>
            <w:r>
              <w:rPr>
                <w:color w:val="7030A0"/>
                <w:sz w:val="20"/>
                <w:szCs w:val="20"/>
              </w:rPr>
              <w:t xml:space="preserve"> 27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4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жилой дом в общей долевой собственности Литер А           11/300 доли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Б          11/300 доли Литер В             11/3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7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1,5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6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жилой дом в общей долевой собственности Литер А           11/300 доли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Б          11/300 доли Литер В             11/3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7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1,5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атья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управления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квартира           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7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сельскохозяйственного назначения 4480/90776 доли в общей долевой собственности 2)земельный участок  сельскохозяйственного назначения 448/442064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земельный участок для ЛПХ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4)жилой дом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)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78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2064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3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RENNAULT Lo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рец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87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38/100 доли в общей долевой собственности 2)жилой дом Литер 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8/1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Б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8/100 доли в общей долевой собственности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Литер В          38/100 доли в общей долевой собственности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84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ВАЗ 111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инченко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ита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8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 TOYOTA</w:t>
            </w:r>
            <w:r>
              <w:rPr>
                <w:color w:val="7030A0"/>
                <w:sz w:val="20"/>
                <w:szCs w:val="20"/>
              </w:rPr>
              <w:t xml:space="preserve"> С</w:t>
            </w:r>
            <w:r>
              <w:rPr>
                <w:color w:val="7030A0"/>
                <w:sz w:val="20"/>
                <w:szCs w:val="20"/>
                <w:lang w:val="en-US"/>
              </w:rPr>
              <w:t>ORO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5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ерасименко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управления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8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58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7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юдми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¾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6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семейной политики управления по вопросам семьи 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1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для ЛПХ ⅓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садовый домик ⅓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1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для ИЖС                8/1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8/1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9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для ИЖС                8/1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8/1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9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для ИЖС 7/1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7/1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9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етренко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меститель начальника правового управления, начальник отдела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6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            РФ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3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            РФ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           РФ ¼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РФ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рошко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правового обеспечения управления по закупка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65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квартира          ¼ 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1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¼  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FORD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S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RENAULT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PREMIUM</w:t>
            </w:r>
          </w:p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полуприце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лимов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жилищного контроля управления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AUDI A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2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              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            3/4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могоржевский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контроля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жилой дом         ½ 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7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DAEWOO Gent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сунько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арис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LADA Kalina </w:t>
            </w:r>
            <w:r>
              <w:rPr>
                <w:color w:val="7030A0"/>
                <w:sz w:val="20"/>
                <w:szCs w:val="20"/>
              </w:rPr>
              <w:t>111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TOYOTA VIT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анман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ревизио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 садовый земельный участок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           2/7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квартира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ВАЗ 2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85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БОГДАН 2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         1/7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        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ванченко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Александр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отдела земель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ЛПХ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3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ВАЗ 21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ардаш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меститель начальника финансового управления,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8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квартира             ¼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ломиец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Ю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ачальник отдела по защите прав и интересов несовершеннолетних управления по вопросам семьи и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3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квартира            ¼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гаражный бокс ½ доли в общей  долевой собственности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гаражный бокс ½ доли в общей  долевой собственности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гаражный бокс ½ доли в общей  долевой собств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KIA RI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льга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опеки и попечительства управления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9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урняш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аместитель начальника управления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5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EVROLET AVE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валенко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ачальник отдела правового обеспечения управления имущественных отнош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2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               ¼ доли в общей  долевой собственности 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LADA</w:t>
            </w:r>
            <w:r>
              <w:rPr>
                <w:color w:val="7030A0"/>
                <w:sz w:val="20"/>
                <w:szCs w:val="20"/>
              </w:rPr>
              <w:t xml:space="preserve"> 111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садовый земельный участок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2)квартира            ¼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квартира            ¼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квартира             ¼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лаго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семейной политики управления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7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color w:val="7030A0"/>
                <w:sz w:val="20"/>
                <w:szCs w:val="20"/>
              </w:rPr>
              <w:t>главный специалист отдела сельского хозяйства и перерабатываю-щей промышлен-</w:t>
            </w:r>
          </w:p>
          <w:p>
            <w:pPr>
              <w:pStyle w:val="Normal"/>
              <w:ind w:right="9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87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4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8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для сельскохозяйственного производст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для сельскохозяйственного производст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квартира            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4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57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Sonata</w:t>
            </w:r>
            <w:r>
              <w:rPr>
                <w:color w:val="7030A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автоприцеп КМЗ 8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Абакар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исай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62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40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садовый 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1) легковой автомобиль ВАЗ-21150;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 xml:space="preserve">2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FORD KU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даменко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земельных отношений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8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арко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администрации Заветн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2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4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земельный участок под ИЖС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84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96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 xml:space="preserve">мотоцикл </w:t>
            </w:r>
            <w:r>
              <w:rPr>
                <w:color w:val="7030A0"/>
                <w:sz w:val="20"/>
                <w:szCs w:val="20"/>
                <w:lang w:val="en-US"/>
              </w:rPr>
              <w:t>YAMAHA XV 1700 RO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Данцев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др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потребительского рынка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6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½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7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             ½ 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color w:val="7030A0"/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узиенко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рте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главный специалист управления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HYUNDAI ACC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ласенко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управления по закупка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6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две комнаты в коммунальной квартире                     ½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две комнаты в коммунальной квартире                     ½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RENAULT Sand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лавный специалист управления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6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         1/3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Потеруж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по защите прав и интересов несовершеннолетних управления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уликов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2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Toyota Avens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3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земельный участок ½ доли в общей долевой собственности 2)жилой дом  ½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Skoda Fab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уралюк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3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 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FORD FOK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Приходько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а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потребительского рынка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8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садовый 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) гараж с пробе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CHEVROLET CRU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мешко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Приреченск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62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объект незавершенного строительства</w:t>
            </w:r>
          </w:p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объект незавершенного строительства</w:t>
            </w:r>
          </w:p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объект незавершенного строительства</w:t>
            </w:r>
          </w:p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ЛАДА Калина 219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1/3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Баска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77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NISSAN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X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en-US"/>
              </w:rPr>
              <w:t>TRAIL</w:t>
            </w:r>
            <w:r>
              <w:rPr>
                <w:color w:val="7030A0"/>
                <w:sz w:val="20"/>
                <w:szCs w:val="20"/>
              </w:rPr>
              <w:t xml:space="preserve"> 2.</w:t>
            </w:r>
            <w:r>
              <w:rPr>
                <w:color w:val="7030A0"/>
                <w:sz w:val="20"/>
                <w:szCs w:val="20"/>
                <w:lang w:val="en-US"/>
              </w:rPr>
              <w:t>O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14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ветисян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ариса Артав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управления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6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ато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управления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6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2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для производственных нужд 2315/100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нежилое помещение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7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1) 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MERCEDES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en-US"/>
              </w:rPr>
              <w:t>BENZ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CLA</w:t>
            </w:r>
            <w:r>
              <w:rPr>
                <w:color w:val="7030A0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груз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ISUZU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EL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атуненко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2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 6/1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1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ВАЗ-211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икрач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л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Старостаничн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4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)  квартира         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87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8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1/6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1/6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грузовой-тягач седельный </w:t>
            </w:r>
            <w:r>
              <w:rPr>
                <w:color w:val="7030A0"/>
                <w:sz w:val="20"/>
                <w:szCs w:val="20"/>
                <w:lang w:val="en-US"/>
              </w:rPr>
              <w:t>IVECO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EWROSTAR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 под ИЖС 1/6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1/6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Шатилов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сектор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6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Щербин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1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1) земельный участок для садоводст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для садоводст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земельный участок под ИЖС 17/100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земельный участок под ИЖС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5) жилой дом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итер 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2/100 доли в общей долевой собственности жилой дом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итер 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/100 доли в общей долевой собственности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7) жилое строение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)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0,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0,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0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TOYOTA RAV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усько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ревизионного отдела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4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         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4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7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ВАЗ 21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ахоненко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22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⅓ </w:t>
            </w:r>
            <w:r>
              <w:rPr>
                <w:color w:val="7030A0"/>
                <w:sz w:val="20"/>
                <w:szCs w:val="20"/>
              </w:rPr>
              <w:t xml:space="preserve">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диновременная субсидия на приобретение жилого помещения, средства материнского (семейного) капи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ВАЗ 21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⅓ </w:t>
            </w:r>
            <w:r>
              <w:rPr>
                <w:color w:val="7030A0"/>
                <w:sz w:val="20"/>
                <w:szCs w:val="20"/>
              </w:rPr>
              <w:t xml:space="preserve">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⅓ </w:t>
            </w:r>
            <w:r>
              <w:rPr>
                <w:color w:val="7030A0"/>
                <w:sz w:val="20"/>
                <w:szCs w:val="20"/>
              </w:rPr>
              <w:t xml:space="preserve">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убаре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ман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управления по закупка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¾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          ¾ 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7030A0"/>
                <w:sz w:val="20"/>
                <w:szCs w:val="20"/>
              </w:rPr>
              <w:t>217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3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администрации Приреченского сель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0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ЛПХ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с пристройкой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3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ГАЗ 31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Антип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2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земельный участок 1/4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жилой дом общая долевая 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Ford Fi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7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общая долевая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 xml:space="preserve">1) </w:t>
            </w:r>
            <w:r>
              <w:rPr>
                <w:color w:val="7030A0"/>
                <w:sz w:val="20"/>
                <w:szCs w:val="20"/>
              </w:rPr>
              <w:t>легковой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автомобиль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фургон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 Mercedes-Benz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Sprinterclassic 311CDI$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 xml:space="preserve">2) </w:t>
            </w:r>
            <w:r>
              <w:rPr>
                <w:color w:val="7030A0"/>
                <w:sz w:val="20"/>
                <w:szCs w:val="20"/>
              </w:rPr>
              <w:t>прицеп КМ38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общая долевая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общая долевая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ведующий сектором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3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земельный участок ½ доли в общей долевой собственности 2)жилой дом  ½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Skoda Fab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2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Toyota Avens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7030A0"/>
                <w:sz w:val="20"/>
                <w:szCs w:val="20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бухо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дачный земельный участок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7,9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Узген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иса Руб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6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7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исун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 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56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 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SOLAR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 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пылаш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цен и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05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64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CHEVROLET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N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управления по закупкам дл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тепарев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управления по закупка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6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Шкандал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по вопросам похоро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7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ELANT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57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администрации Заветн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8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земельный участок под ЛПХ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квартира в совместной собственности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7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ВАЗ 21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5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)земельный участок 98800/543400 доли в общей  долевой собственности 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3)жилой дом  1/8 доли в общей  долев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6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34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УАЗ 3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Хуруг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рем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3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4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Ткач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потребительского рынка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1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легковой автомобиль ВАЗ 21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6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Чумаченко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2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Solar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елентьев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отдела правового обеспечения управления имущественных отношений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Y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GETZ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G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орькавая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Еле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управления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8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Чичелов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ртур Ал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SUZUKI Swi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8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абаджанян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пециалист 1 категории отдела правового обеспечения управления по закупка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9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HYUNDAI SOLAR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анищев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арина Осе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ревизионного отдела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6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HYUNDAI </w:t>
            </w:r>
            <w:r>
              <w:rPr>
                <w:color w:val="7030A0"/>
                <w:sz w:val="20"/>
                <w:szCs w:val="20"/>
                <w:lang w:val="en-US"/>
              </w:rPr>
              <w:t>ACC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могоржевский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2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HYUNDAI </w:t>
            </w:r>
            <w:r>
              <w:rPr>
                <w:color w:val="7030A0"/>
                <w:sz w:val="20"/>
                <w:szCs w:val="20"/>
                <w:lang w:val="en-US"/>
              </w:rPr>
              <w:t>So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332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ихалева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4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аракашев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ежо 206 се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лавный специалист отдела доходов бюджета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7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5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4/15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 для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жилой дом 4/15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 1/15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 4/15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упрунова </w:t>
            </w:r>
          </w:p>
          <w:p>
            <w:pPr>
              <w:pStyle w:val="Normal"/>
              <w:ind w:firstLine="34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опеки и попечительства управления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7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¼ доли и           1/12 доли в общей долевой собственности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TOYOTA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AY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убина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6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1) садовый земельный участок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6/60 доли  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/60 доли в общей долевой собственности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квартира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7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99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ксенова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пециалист 1 категории отдела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8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под ИЖС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жилой дом 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2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3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2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CHEVROLET Klanj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2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  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2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алустов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ладимир 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отдела транспорта </w:t>
            </w:r>
          </w:p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17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AUDI A</w:t>
            </w:r>
            <w:r>
              <w:rPr>
                <w:color w:val="7030A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ерлин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контроля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7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артюшенко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Старостаничн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82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5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земельный участок под ИЖС 3/5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жилой дом 3/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8,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Балыдина               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0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/300 дол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/300 дол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/300 дол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/3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АЗ-21053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VOLKSWAGEN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PO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оронцов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управления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57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квартира            ½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квартира             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оход от продажи квартиры, средства материнского (семейного) капитала, личные накопления за предыдущие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FORD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FOK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3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color w:val="7030A0"/>
                <w:sz w:val="20"/>
                <w:szCs w:val="20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омнатный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отдела земель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4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/5 доли и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3/10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KIA CE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Торосян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и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едущий специалист управления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5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color w:val="7030A0"/>
                <w:sz w:val="20"/>
                <w:szCs w:val="20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Устименко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контроля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4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LADA Priora 217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color w:val="7030A0"/>
                <w:sz w:val="20"/>
                <w:szCs w:val="20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арасевич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в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контроля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квартира ¼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Hundai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Accent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G</w:t>
            </w:r>
            <w:r>
              <w:rPr>
                <w:color w:val="7030A0"/>
                <w:sz w:val="20"/>
                <w:szCs w:val="20"/>
              </w:rPr>
              <w:t>4</w:t>
            </w:r>
            <w:r>
              <w:rPr>
                <w:color w:val="7030A0"/>
                <w:sz w:val="20"/>
                <w:szCs w:val="20"/>
                <w:lang w:val="en-US"/>
              </w:rPr>
              <w:t>EC</w:t>
            </w:r>
            <w:r>
              <w:rPr>
                <w:color w:val="7030A0"/>
                <w:sz w:val="20"/>
                <w:szCs w:val="20"/>
              </w:rPr>
              <w:t>8-</w:t>
            </w:r>
            <w:r>
              <w:rPr>
                <w:color w:val="7030A0"/>
                <w:sz w:val="20"/>
                <w:szCs w:val="20"/>
                <w:lang w:val="en-US"/>
              </w:rPr>
              <w:t>W</w:t>
            </w:r>
            <w:r>
              <w:rPr>
                <w:color w:val="7030A0"/>
                <w:sz w:val="20"/>
                <w:szCs w:val="20"/>
              </w:rPr>
              <w:t>060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color w:val="7030A0"/>
                <w:sz w:val="20"/>
                <w:szCs w:val="20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Шкандала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пециалист 1 категории отдела правового обеспечения управления по закупкам для муницпальных нужд</w:t>
            </w:r>
          </w:p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color w:val="7030A0"/>
                <w:sz w:val="20"/>
                <w:szCs w:val="20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Щуков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лан Мура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контроля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7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Toyta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Town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Ase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No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опкалова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чальник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81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квартира в совместной собственности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5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;</w:t>
            </w:r>
          </w:p>
          <w:p>
            <w:pPr>
              <w:pStyle w:val="Normal"/>
              <w:ind w:left="3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квартира в совместной собственности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втомобиль легковой се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пециалист 1 категории отдела правового обеспечения управления по закупка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5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MAZDA 6 TOU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5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ечерская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земельных отношений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7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речкосий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лег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по взаимодействию с правоохранительными органами, военным вопросам и делам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5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осев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лекс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5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 ВАЗ 21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жилой дом с конторой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итер А         12/125 дол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итер Б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/125 дол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Бибик 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аместитель начальника управления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7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               ⅓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4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земельный участок для завершения строительства и дальнейшей эксплуатации недостроенного гаража 1/8 доли в общей долевой собственност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легковой автомобиль Москвич комби (хетчбек) М214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               ⅓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вартира                ⅓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артынова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главный специалист управления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NISSAN 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4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54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легковой автомобиль </w:t>
            </w:r>
            <w:r>
              <w:rPr>
                <w:color w:val="7030A0"/>
                <w:sz w:val="20"/>
                <w:szCs w:val="20"/>
                <w:lang w:val="en-US"/>
              </w:rPr>
              <w:t>LADA VEST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олнцев</w:t>
            </w:r>
          </w:p>
          <w:p>
            <w:pPr>
              <w:pStyle w:val="Normal"/>
              <w:ind w:firstLine="34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вген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едущий специалист отдела контроля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9:00Z</dcterms:created>
  <dc:creator>administrator</dc:creator>
  <dc:description/>
  <cp:keywords/>
  <dc:language>en-US</dc:language>
  <cp:lastModifiedBy>ПК</cp:lastModifiedBy>
  <cp:lastPrinted>2013-06-17T15:09:00Z</cp:lastPrinted>
  <dcterms:modified xsi:type="dcterms:W3CDTF">2017-05-15T08:59:00Z</dcterms:modified>
  <cp:revision>1147</cp:revision>
  <dc:subject/>
  <dc:title>Главе муниципального образования </dc:title>
</cp:coreProperties>
</file>