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ректоров муниципальных казен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2340"/>
        <w:gridCol w:w="2340"/>
        <w:gridCol w:w="1080"/>
        <w:gridCol w:w="1440"/>
        <w:gridCol w:w="2160"/>
        <w:gridCol w:w="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\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ли степень родства)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Галин </w:t>
            </w:r>
          </w:p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ихаил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иректор МКУ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«Хозяйственно-эксплуатационная служба администрации города Армав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61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2) квартира ⅓доли в общей долевой собственности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)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) жилой дом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7030A0"/>
                <w:sz w:val="22"/>
                <w:szCs w:val="22"/>
              </w:rPr>
              <w:t xml:space="preserve">2) земельный участок под ИЖС </w:t>
            </w:r>
          </w:p>
          <w:p>
            <w:pPr>
              <w:pStyle w:val="Normal"/>
              <w:ind w:right="-108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) квартира 2\3 доли в общей долевой собственности</w:t>
            </w:r>
          </w:p>
          <w:p>
            <w:pPr>
              <w:pStyle w:val="Normal"/>
              <w:ind w:right="-108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97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0,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тиева</w:t>
            </w:r>
          </w:p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Альбина Магаме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иректор МКУ «Армавирский городской многофункциональный центр предоставления государственных и муниципальных усл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17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3,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Mazda</w:t>
            </w:r>
            <w:r>
              <w:rPr>
                <w:color w:val="7030A0"/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пова</w:t>
            </w:r>
          </w:p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ветла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иректор МКУ «Централизованная бухгалтерия администрации города Армав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74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) земельный участок под ИЖС ⅓доли в общей долевой собственности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3) жилой дом </w:t>
            </w:r>
          </w:p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⅓</w:t>
            </w:r>
            <w:r>
              <w:rPr>
                <w:color w:val="7030A0"/>
                <w:sz w:val="22"/>
                <w:szCs w:val="22"/>
              </w:rPr>
              <w:t>доли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3,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¼ доли в общей долевой собственности 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) 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Фургон цельнометаллический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ГАЗ 270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¼ доли в общей долев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4,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Черешков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ихаил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директор МКУ г.Армавира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«Служба спас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68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1/3 доли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,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NISSAN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  <w:lang w:val="en-US"/>
              </w:rPr>
              <w:t>ALM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квартира ¼ доли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2,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 ¼ доли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2,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Чечулинский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ергей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директор МКУ «Управление 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по делам ГО и ЧС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2"/>
                <w:szCs w:val="22"/>
              </w:rPr>
              <w:t>города Армав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55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егковой автомобиль ВАЗ 2114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8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2"/>
                <w:szCs w:val="22"/>
              </w:rPr>
              <w:t xml:space="preserve">Шевроле </w:t>
            </w:r>
            <w:r>
              <w:rPr>
                <w:color w:val="7030A0"/>
                <w:sz w:val="22"/>
                <w:szCs w:val="22"/>
                <w:lang w:val="en-US"/>
              </w:rPr>
              <w:t>AVE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2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Фисенко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2"/>
                <w:szCs w:val="22"/>
              </w:rPr>
              <w:t>директор МКУ «Управление архитектуры и градо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34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7,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2,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MAZDA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20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Песоцкая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льга Георг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>директор МКУ «Управление капитального строительства и единого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66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3,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4:00Z</dcterms:created>
  <dc:creator>administrator</dc:creator>
  <dc:description/>
  <cp:keywords/>
  <dc:language>en-US</dc:language>
  <cp:lastModifiedBy>ПК</cp:lastModifiedBy>
  <cp:lastPrinted>2013-06-17T15:09:00Z</cp:lastPrinted>
  <dcterms:modified xsi:type="dcterms:W3CDTF">2017-05-16T06:57:00Z</dcterms:modified>
  <cp:revision>31</cp:revision>
  <dc:subject/>
  <dc:title>Главе муниципального образования </dc:title>
</cp:coreProperties>
</file>