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32"/>
        <w:gridCol w:w="1975"/>
        <w:gridCol w:w="1693"/>
        <w:gridCol w:w="3066"/>
        <w:gridCol w:w="1441"/>
        <w:gridCol w:w="1495"/>
        <w:gridCol w:w="1901"/>
        <w:gridCol w:w="1617"/>
      </w:tblGrid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                               в администрации муниципального образования Каневской район,  руководителей муниципальных учреждений муниципального образования Каневской район                                                          и о доходах, расходах, об имуществе и обязательствах имущественного характера их супруги (супруга) и несовершеннолетних детей за 2016 го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Викто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3 100,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/152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/47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523,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22,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юридического отдела администрации муниципального образования Каневской район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 809,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7 251,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2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главы муниципального образования Каневской район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1 772,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для ЛПХ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Земельный участок для ЛП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462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косметического с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МЗ -82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цеп к легковому автомоби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гребная «Подъез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7 225,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50,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 760,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115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 454,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тняя кух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р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строитель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 654,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-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ультуры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063,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730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к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003,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106,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2 771,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ia Cee’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69,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физической культуре и спорту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261,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бственность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944,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физической культуре и спорту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113,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030,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ет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молодеж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 911,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465,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т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по делам несовершеннолетн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465,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 911,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о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делам молодеж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155,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26,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т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Александ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главы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 304,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-31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45,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о работе с жалобами и обращениями граждан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700,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UGEOT 308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 069,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/397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ГАЗ KY TAGER; - М2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сектора по работе с жалобами и обращениями граждан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 090,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/11231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063,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31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юридического отдел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765,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epato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делам несовершеннолетних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593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217280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муниципального заказ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7 317,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3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 95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ВАЗ 2121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ZDA FAMILIYA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MONDE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униципального заказ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709,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отдела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 688,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122,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униципального заказ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 221,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е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униципального заказ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12,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12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ЗАП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муниципального зака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282,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рхивного отдела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 064,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в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архивного отдела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086,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требительской сферы и предприниматель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 664,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0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л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потребительской сферы и предпринима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894,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жн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вопросам семьи и дет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 981,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239,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KIA CEED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опеке и попечительству управления по вопросам семьи и дет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 013,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A 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-21114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08,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988,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Леонид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по организации отдыха и оздоровления управления по вопросам семьи и дет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834,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44 873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склада-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/5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/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/5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/5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онда СР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льксваген транспор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Ж-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З-3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 – 8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З-6А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70С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4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8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зерноуборочный C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свеклоубороч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N AET 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З 82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АЗ 8560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С-4-88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здрина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 отдела по опеке и попечительству управления по вопросам семьи и дет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790,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ед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пеке и попечительству управления по вопросам семьи и дет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 500,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36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пеке и попечительству управления по вопросам семьи и дет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459,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415,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479,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437,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ssan 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 416,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пеке и попечительству управления по вопросам семьи и дет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936,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456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ельный тяга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ИТЦ SKO24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81,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кли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по опеке и попечительству управления по вопросам семьи и дет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981,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940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876,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577,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 ПРИМ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806,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 567,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связям со СМИ и общественностью  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211,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394,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З CH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л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связям со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щественностью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 977,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ИТ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 233,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ТСУБИСИ  ЛАНС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ы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связям со СМИ и общественностью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 321,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чи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, Начальник управления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1 533,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рговый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нция 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kswagen Tiguan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йота-Кам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АЗ – 2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АЗ-210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МАЗ-551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З-3302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З-5312(ВС-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АЗ-39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ЗАП-8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цеп к  л/а 82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цеп МЗСА817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цеп ло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цеп тракторный -1ПТС-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цеп тракторный -2ПТС-4-78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тоцикл – Дне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егоболотоход ATV 500GTJAG5G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ТЗ-8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-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одка гребная «Подъез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 459,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З-96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SSAN SUNNV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632,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ш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Викто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растениеводства управления 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 221,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856,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растениеводства управления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800,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л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животноводства управления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041,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276,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животноводства, управления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060,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3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о работе с малыми формами хозяйствования управления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764,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по работе с малыми формами хозяйствования управления сельского хозяйства и продовольств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467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2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7 866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(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210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2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р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финансово-экономического анализа управления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898,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00, 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- 219110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-экономического анализа управления сельского хозяйства и продовольств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 297,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сельского хозяйства и продовольств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 212,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670,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финансово-экономического анализа управления сельского хозяйства и продовольств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988,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42,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экономик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 955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ениами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инвестиционной политики управления экономик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 560,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 178,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жи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экономического развития управления экономик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 410,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экономического развития управления экономик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395,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745,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экономического развития управления экономик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272,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 955,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 сектора инвестиционной политики управления экономик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447,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 21014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 595,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ЛАРГ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прицеп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HUMBAUR F676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инвестиционной политики управления экономик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436,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916,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сектора инвестиционной политики управления экономик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600,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714,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 NIVA; ТРАКТОР Т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и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взаимодействию с органами местного самоуправления, политическими партиями и общественными объединениям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 020,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a Octavia (индивидуальная собственность)-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39 8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 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органами местного самоуправления, политическими партиями и общественными объединениям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 048,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898,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отдела по взаимодействию с органами местного самоуправления, политическими партиями и общественными объединениям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 769,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227,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б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связям со СМИ и общественностью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539,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 563,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6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х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главы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919,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управления делами администрации муниципального образования Каневской район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 057,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022,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ЦЕР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ю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 отдела учета и отчетност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667,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 569,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а Константи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учета и отчетност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441,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 633,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евн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учета и отчетност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 248,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п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/47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/96766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0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учета и отчетности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205,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7 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0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З-5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З-5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учета и отчетност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599,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710,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vrolet Cobalt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делами, начальник отдела по организационно-кадровой работе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609,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A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3321 04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–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3021  сельскохозяйственная техника МТЗ-8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организационно-кадровой работе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904,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ы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рганизационно-кадровой работе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 047,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179,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онно-кадровой работе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435,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910,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Ford Focus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бщего отдела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 115,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/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116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/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общего отдела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 028,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294,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общего отдела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725,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бщего отдела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154,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1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муниципального заказ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 475,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юридического отдел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058,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121,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взаимодействию с правоохранительными орга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зачеством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5 628,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ВАЗ-2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6 382,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правоохранительными орга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зачеством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 503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 91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0/6978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510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св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взаимодействию с правоохранительными орга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азачеством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 217,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219,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м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сектором информатизаци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006,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– 21101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г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 Вла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информатизации управления делами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 569,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667,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ленти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информатизации управления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355,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6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 Михай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делам ГО и ЧС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813,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ХАЙ-Л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37,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делам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ЧС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456,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ид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 535,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976,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sangYong Ky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лодки гребные «подъездок»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строительства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 045,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LADA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нч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учета и социальных выплат отдела реформирования жилищно-коммунального хозяйства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188,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– 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договор дарения от 18.01.201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606,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еформирования жилищно-коммунального хозяйства управлени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399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 Лада 21074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99,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21074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80,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Викто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19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тсубиси   кольт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0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еформирования жилищно-коммунального хозяйства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82,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АГАЗ С100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810,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6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сектора учета и социальных выплат отдела реформирования жилищно-коммунального хозяйства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5,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14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Александ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667,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40, ВАЗ2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 199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26,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земельцева Марина Георги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ки и застройки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543,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ун Дмитрий Юр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ланировки и застройки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91,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 Татьяна 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ки и застройки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18,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 Артем Альберт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еформирования жилищно-коммунального хозяйства управлени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11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 Викто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57,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еформирования жилищно-коммунального хозяйства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19,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147,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42,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САНДЕРО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532,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шниченко Светлана Серг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трои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88,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 A13.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09,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железова Светлана 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ки и застройки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168,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квенко Богдан Федо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ки и застройки управления строительства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50,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8,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 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ла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имущественных отношений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454,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5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но-правовых отношений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229,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д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 895,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 063,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 090,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 - пай (обще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земельно-правовых отношений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 665,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vo vnl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egel snco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- 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м 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земельно- правовых отношений  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445,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(обще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муниципальной собственности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 150,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 6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тняя кухня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тняя кухня 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тняя кухня 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муниципальной собственности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 372,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Сергей Игор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земельно-правовых отношений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402,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обще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обще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слав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неналоговых доходов управления имущественных отношений 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 155,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ые сбережения и доходы по 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0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ВАЗ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 711,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64,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771,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УАЗ, легковой прицеп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ч  Марина 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емельно-правовых отношений управления имущественных отношений 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761,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946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С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енко Ирина 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неналоговых доходов 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301,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 274,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586,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ч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образован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025,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о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249,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46,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сквич 41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98,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¾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16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¾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гр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261,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/4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182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en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00,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АЗ-321214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5 458,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VOO MAT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0 936,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м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639,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нг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от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34,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образован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423,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804,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24,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REZ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т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финансового управлен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1 75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ч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 41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Вячеслав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, начальник бюджетного отдела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 044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днокомнатная 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собственность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ЦЕРАТО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778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собственность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финансового управления администрации муниципального образования Каневско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966,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ая квартира (право пользования)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 Наталья Валери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учета и отчетности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160,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ехкомнатная квартира 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Нисан Глория», 1999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ехкомнатная 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ич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627,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, (свидетельство о праве собственности), общая совместно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зпром добыча Краснодар» УТТ и СТ, диспетчер автомобиль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385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, совместно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, совместно с супруг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ть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финансового управления администрации муниципального образования Каневской рай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 328,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дач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безвозмездное, бессрочное польз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 (индивидуальная 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 567,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идкая Ольга Серг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внутреннего муниципального финансового контроля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735,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бюджетного отдела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 879,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Пежо-308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рограммного обеспечения финансового управления администрации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421,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4, 2011г.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069,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ограммного обеспечения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 441,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внутреннего муниципального финансового контроля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564,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собственн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 Михайл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642,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учета и отчетности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599,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 «ФСК ЕЭС» Каневская подстанция 220, электромонтер по обслуживанию подстан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789,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CID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39,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я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азначейского контроля финансового управления администрации муниципального образования Каневской райо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93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53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азначейского контроля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070,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регионального отделения ВПП «Единая Россия», помощник депутата З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Киа Рио»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430,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ая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Хёндай Акцент»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ая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внутреннего муниципального финансового контроля финансового управления администрации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138,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ктионов В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Лада 217030» (индивидуальная 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«КАМАЗ»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ьд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финансового управления администрации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 838,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ООО «Газпром добыча Краснодар»-УТТ и СТ, начальник Р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4 307,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егковой автомобиль «Лада Веста»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доходов финансового управления администрации муниципального образования 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 558,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349,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егковой автомобиль ВАЗ 21101 (индивидуальная 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егковой автомобиль ВАЗ 21213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н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оходов финансового управления администрации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843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ая квартира 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Хёндай элантра», 2003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ка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казначейского контроля финансового управления администрации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 464,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егковой автомобиль «Шевроле Авео»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35,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ий Анатол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муниципального казенного учреждения муниципального образования Каневской район "Спасатель"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199,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ACCORD, NIVA S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948,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/1182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л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Леонть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униципального казенного учреждения муниципального образования Каневской район "Служба обеспечения"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 292,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3132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0 856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муниципального образования Каневско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412,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Лансер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м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Централизованная бухгалтерия учреждений здравоохран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301,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 000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15 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врач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невская ЦРБ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 921,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952,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– арен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МТЗ-82; МТЗ-50; МТЗ-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hodi_za_201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0:00Z</dcterms:created>
  <dc:creator>c64-1</dc:creator>
  <dc:description/>
  <cp:keywords/>
  <dc:language>en-US</dc:language>
  <cp:lastModifiedBy>admin</cp:lastModifiedBy>
  <dcterms:modified xsi:type="dcterms:W3CDTF">2017-05-22T10:40:00Z</dcterms:modified>
  <cp:revision>2</cp:revision>
  <dc:subject/>
  <dc:title/>
</cp:coreProperties>
</file>