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558"/>
        <w:gridCol w:w="1983"/>
        <w:gridCol w:w="1699"/>
        <w:gridCol w:w="3117"/>
        <w:gridCol w:w="1133"/>
        <w:gridCol w:w="1841"/>
        <w:gridCol w:w="2126"/>
        <w:gridCol w:w="1134"/>
      </w:tblGrid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Контрольно-счетной палате муниципального образования Каневской район за 2016 год</w:t>
              </w:r>
            </w:hyperlink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6г. (руб.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black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black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г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нтрольно-счетной палаты муниципального образования Каневской рай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7251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общая долевая собственность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общая долевая собственность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2" r="-23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809,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АЗ 21140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5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втоприцеп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окент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пектор контрольно-счетной палаты муниципального образования Каневской рай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802,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421,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Тойота Ал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959,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индивидуальная 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171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индивидуальная 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Chevrolet Lacetti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1926,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50767,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- Жилой дом (индивидуальная 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АЗ 3303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39,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2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АЗ 21703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26,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прав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537,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бщая долевая собственн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ВАЗ 211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Земельный участок (прав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62/svedeniya5_07_13.doc.zi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0:00Z</dcterms:created>
  <dc:creator>Ирина Тихонова</dc:creator>
  <dc:description/>
  <dc:language>en-US</dc:language>
  <cp:lastModifiedBy>Наталья Цыганова</cp:lastModifiedBy>
  <cp:lastPrinted>2017-05-04T15:03:00Z</cp:lastPrinted>
  <dcterms:modified xsi:type="dcterms:W3CDTF">2017-05-11T09:00:00Z</dcterms:modified>
  <cp:revision>2</cp:revision>
  <dc:subject/>
  <dc:title/>
</cp:coreProperties>
</file>