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депутатов Совета муниципального образования Крымский район,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4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75"/>
        <w:gridCol w:w="1985"/>
        <w:gridCol w:w="1556"/>
        <w:gridCol w:w="898"/>
        <w:gridCol w:w="916"/>
        <w:gridCol w:w="1591"/>
        <w:gridCol w:w="819"/>
        <w:gridCol w:w="740"/>
        <w:gridCol w:w="1953"/>
        <w:gridCol w:w="1134"/>
        <w:gridCol w:w="1097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я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598,1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55,65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инева И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45,1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нин В.Х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, 4х4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ВАЗ 2114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220,90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кал В.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c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131,61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04,08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01,0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52,76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ылова Е.П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756,7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929,33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енко В.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коммерческого назначения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 EMGRAND X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09,0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лов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зутохранилищ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 Аскон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ТАГ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662,4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ER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,36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618,5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18"/>
                <w:szCs w:val="18"/>
              </w:rPr>
              <w:t>Автомобиль: Volkswagen Passat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67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зьмина А.В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 Cruizet 15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oeckmann komf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64,3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хман А.Т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Автомобиль: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 Авенсис;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Автомобиль: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hiace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regius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Прицеп МЗСА8177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Мотоцикл: Хонда Х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49,0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Transporter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Автомобиль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color w:val="333333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701,0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 Е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amry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УАЗ 452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КАМАЗ 54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200,1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01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рошниченк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61/888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9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>AD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идор-22500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Лидер-3005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изготовленны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85,13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88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хожев М.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Нежилое здание Нежилое здание Нежилое здание Нежилое здание Нежилое здание Нежилое здание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00,0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3,54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сквина С.Н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A SLS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Sportage SL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99,3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231/24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36,4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79,59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55,39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ие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79,0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сезон.проживан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сезон.проживания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93,0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кафе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59,1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8/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327,89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44,65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танов Р.С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Р2890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/35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8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27,54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ан А.Н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JETTA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699,5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70,15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лиди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240,87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6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Л.Д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82,89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>Volkswagen 2K Cadd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 xml:space="preserve"> Mitsubishi L2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01,45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тицеферм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тицеферм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27055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 3969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326,9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Нежилое здание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79,04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менков Ю.Г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(машиноместо)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Нежилое помещение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/9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5749,8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макова В.В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408,4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F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55,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тырков А.С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 АУДИ А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70,1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4,6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 А.В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 Кр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43,4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орус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орус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3,14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49,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1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2:00Z</dcterms:created>
  <dc:creator>Вячеслав Александрович Зайцев</dc:creator>
  <dc:description/>
  <dc:language>en-US</dc:language>
  <cp:lastModifiedBy>1</cp:lastModifiedBy>
  <cp:lastPrinted>2016-05-04T14:09:00Z</cp:lastPrinted>
  <dcterms:modified xsi:type="dcterms:W3CDTF">2017-05-23T06:44:00Z</dcterms:modified>
  <cp:revision>114</cp:revision>
  <dc:subject/>
  <dc:title>Сведения</dc:title>
</cp:coreProperties>
</file>