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 о  доходах,  расходах, об имуществе  и  обязательствах  имущественного   характера 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х  должности  руководителей  муниципальных учреждений муниципального    образования    Отрадненский    район,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членов их семей за период с 1 января 2016 года по 31 декабря 2016 года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710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6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расхода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Татар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лавного врача МБУЗ «Отрадненская ЦР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 SR (2009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0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17:00Z</dcterms:created>
  <dc:creator>1</dc:creator>
  <dc:description/>
  <cp:keywords/>
  <dc:language>en-US</dc:language>
  <cp:lastModifiedBy>RePack by Diakov</cp:lastModifiedBy>
  <dcterms:modified xsi:type="dcterms:W3CDTF">2017-05-31T12:46:00Z</dcterms:modified>
  <cp:revision>5</cp:revision>
  <dc:subject/>
  <dc:title/>
</cp:coreProperties>
</file>