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 муниципальные  должности  и  должности  муниципальной  служ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администрации    муниципального    образования   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6 года по 31 декабря 2016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6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Вол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1 (1976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 легковой (199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48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к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 (2011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Ваню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АПК, начальник управлен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Mitsubishi  L200 (2007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Toyota Land Cruiser 120 (200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Nissan Patrol (1989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6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0/785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Кузн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строительства 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23</w:t>
            </w:r>
            <w:r>
              <w:rPr>
                <w:lang w:val="en-US"/>
              </w:rPr>
              <w:t xml:space="preserve"> (2009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7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       Toyota Corolla</w:t>
            </w:r>
            <w:r>
              <w:rPr>
                <w:lang w:val="en-US"/>
              </w:rPr>
              <w:t xml:space="preserve"> (200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ере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, управляющий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7</w:t>
            </w:r>
            <w:r>
              <w:rPr/>
              <w:t>5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Сопо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1/33 д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1:00Z</dcterms:created>
  <dc:creator>1</dc:creator>
  <dc:description/>
  <cp:keywords/>
  <dc:language>en-US</dc:language>
  <cp:lastModifiedBy>RePack by Diakov</cp:lastModifiedBy>
  <cp:lastPrinted>2017-05-12T09:37:00Z</cp:lastPrinted>
  <dcterms:modified xsi:type="dcterms:W3CDTF">2017-05-12T07:01:00Z</dcterms:modified>
  <cp:revision>22</cp:revision>
  <dc:subject/>
  <dc:title>Сведения  о  доходах,  об имуществе  и  обязательствах  имущественного   характера  лиц, </dc:title>
</cp:coreProperties>
</file>