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 муниципальные  должности  в   Совете   муниципального    образования    Отрадненский    район (на непостоянной основе),  и членов их семей за период с 1 января 2016 года по 31 декабря 2016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, год изготовлен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униципального образования Отрадненский 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MAZDA</w:t>
            </w:r>
            <w:r>
              <w:rPr/>
              <w:t>3 (2008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386,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 185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1</dc:creator>
  <dc:description/>
  <cp:keywords/>
  <dc:language>en-US</dc:language>
  <cp:lastModifiedBy>RePack by Diakov</cp:lastModifiedBy>
  <cp:lastPrinted>2016-05-05T13:41:00Z</cp:lastPrinted>
  <dcterms:modified xsi:type="dcterms:W3CDTF">2017-05-15T14:17:00Z</dcterms:modified>
  <cp:revision>3</cp:revision>
  <dc:subject/>
  <dc:title>Сведения  о  доходах,  об имуществе  и  обязательствах  имущественного   характера  лиц,</dc:title>
</cp:coreProperties>
</file>