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 за 2016 год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муниципальных служащих главной, ведущей, старшей группы в Ачинском городском Совета депутатов,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31 декабря 2016 года, а также представленные ими сведения о доходах за 2016 год, об имуществе и обязательствах имущественного характера их супруга (супруги) и несовершеннолетних детей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951"/>
        <w:gridCol w:w="1221"/>
        <w:gridCol w:w="2009"/>
        <w:gridCol w:w="27"/>
        <w:gridCol w:w="27"/>
        <w:gridCol w:w="935"/>
        <w:gridCol w:w="901"/>
        <w:gridCol w:w="1973"/>
        <w:gridCol w:w="2405"/>
        <w:gridCol w:w="936"/>
        <w:gridCol w:w="901"/>
      </w:tblGrid>
      <w:tr>
        <w:trPr/>
        <w:tc>
          <w:tcPr>
            <w:tcW w:w="1429" w:type="dxa"/>
            <w:vMerge w:val="restart"/>
            <w:tcBorders/>
          </w:tcPr>
          <w:p>
            <w:pPr>
              <w:pStyle w:val="Style15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5г. (руб.)</w:t>
            </w:r>
          </w:p>
        </w:tc>
        <w:tc>
          <w:tcPr>
            <w:tcW w:w="58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Style w:val="StrongEmphasis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rStyle w:val="StrongEmphasis"/>
                <w:sz w:val="20"/>
                <w:szCs w:val="20"/>
                <w:bdr w:val="single" w:sz="4" w:space="0" w:color="000000"/>
              </w:rPr>
              <w:t xml:space="preserve"> при</w:t>
            </w:r>
            <w:r>
              <w:rPr>
                <w:rStyle w:val="StrongEmphasis"/>
                <w:sz w:val="20"/>
                <w:szCs w:val="20"/>
              </w:rPr>
              <w:t>надлежащих на праве собственности</w:t>
            </w:r>
          </w:p>
        </w:tc>
        <w:tc>
          <w:tcPr>
            <w:tcW w:w="424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</w:tr>
      <w:tr>
        <w:trPr>
          <w:trHeight w:val="1216" w:hRule="atLeast"/>
        </w:trPr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0"/>
                <w:szCs w:val="20"/>
              </w:rPr>
            </w:pPr>
            <w:bookmarkStart w:id="0" w:name="_Hlk41870727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Style w:val="StrongEmphasis"/>
                <w:sz w:val="20"/>
                <w:szCs w:val="20"/>
              </w:rPr>
              <w:t>Моисеева Татьяна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ачальник организационно-правового отдела аппарата Ачинского городского Совета депут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48,36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bookmarkStart w:id="3" w:name="OLE_LINK2"/>
            <w:bookmarkStart w:id="4" w:name="OLE_LINK1"/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  <w:bookmarkEnd w:id="3"/>
            <w:bookmarkEnd w:id="4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в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82,04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4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Лями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Анна</w:t>
            </w:r>
          </w:p>
          <w:p>
            <w:pPr>
              <w:pStyle w:val="Style15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ктор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организационно-правового отдела аппарата Ачинского городского Совета депутат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50,62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6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 собственность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ig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 2011г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1/100  (общая долевая собственность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по 30.01.2023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1/100  (общая долев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1/100  (общая долев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 собственность)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1/100  (общая долев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1/100  (общая долевая собственность)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 xml:space="preserve">Жилой дом (индивидуальная собственность)  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21/100  (общая долев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ын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авило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Светлана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ладимир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рганизационно-правового отдела аппарата Ачинского городского Совета депутат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34,97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(общая долев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(общая долев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Амельянович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Екатерин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Дмитри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рганизационно-правового отдела аппарата Ачинского городского Совета депут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8,61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Капрало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Татьян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Владимир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правового отдела аппарата Ачинского городского Совета депутат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94,46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Квартира ¼ (общая долев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1090,0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Квартира ¼ (общая долев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безвозмездное пользование, фактическое предоставлен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Квартира ¼ доля (общая долев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безвозмездное пользование, фактическое предоставлен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Квартира ¼ доля (общая долевая собственн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фактическое предоставлен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укунф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Наталья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рганизационно-правового отдела аппарата Ачинского городского Совета депут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53,73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служебного жилого помещения с 2014г. по 2016 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служебного жилого помещения с 2014 г. по 2016 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rPr/>
      </w:pPr>
      <w:r>
        <w:rPr/>
        <w:t>Ачинского городского Совета депутатов                                                                                                                                                     В.Н. Мизинко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6:00Z</dcterms:created>
  <dc:creator>User</dc:creator>
  <dc:description/>
  <cp:keywords/>
  <dc:language>en-US</dc:language>
  <cp:lastModifiedBy>Shevchenko</cp:lastModifiedBy>
  <cp:lastPrinted>2017-05-22T14:56:00Z</cp:lastPrinted>
  <dcterms:modified xsi:type="dcterms:W3CDTF">2017-05-22T12:05:00Z</dcterms:modified>
  <cp:revision>5</cp:revision>
  <dc:subject/>
  <dc:title>Сведения о доходах за 2009 год и имуществе по состоянию на 31 декабря 2009 года о доходах, об имуществе и обязательствах имущественного характера муниципальных служащих «руководители», замещающих должности муниципальной службы категории</dc:title>
</cp:coreProperties>
</file>