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ведения о доходах за 2016 год, об имуществе и обязательствах имущественного характера 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депутатов Ачинского городского Совета депутатов, по состоянию на 31 декабря 2016 года,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а также представленные ими сведения о доходах за 2016 год,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 их супруга (супруги) и несовершеннолетних детей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3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9"/>
        <w:gridCol w:w="1636"/>
        <w:gridCol w:w="1204"/>
        <w:gridCol w:w="1995"/>
        <w:gridCol w:w="1021"/>
        <w:gridCol w:w="1853"/>
        <w:gridCol w:w="1991"/>
        <w:gridCol w:w="927"/>
        <w:gridCol w:w="2108"/>
        <w:gridCol w:w="1624"/>
      </w:tblGrid>
      <w:tr>
        <w:trPr/>
        <w:tc>
          <w:tcPr>
            <w:tcW w:w="1659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163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Должность</w:t>
            </w:r>
          </w:p>
        </w:tc>
        <w:tc>
          <w:tcPr>
            <w:tcW w:w="1204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Общая сумма дохода за 2015 г.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Style w:val="StrongEmphasis"/>
                <w:i/>
                <w:iCs/>
                <w:sz w:val="22"/>
                <w:szCs w:val="22"/>
              </w:rPr>
              <w:t>(руб.)</w:t>
            </w:r>
          </w:p>
        </w:tc>
        <w:tc>
          <w:tcPr>
            <w:tcW w:w="4869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502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624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Транспортные средства</w:t>
            </w:r>
          </w:p>
        </w:tc>
      </w:tr>
      <w:tr>
        <w:trPr/>
        <w:tc>
          <w:tcPr>
            <w:tcW w:w="165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Площадь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Style w:val="StrongEmphasis"/>
                <w:i/>
                <w:iCs/>
                <w:sz w:val="22"/>
                <w:szCs w:val="22"/>
              </w:rPr>
              <w:t>(кв.м.)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Страна расположения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Площадь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Style w:val="StrongEmphasis"/>
                <w:i/>
                <w:iCs/>
                <w:sz w:val="22"/>
                <w:szCs w:val="22"/>
              </w:rPr>
              <w:t>(кв.м.)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Страна расположения</w:t>
            </w:r>
          </w:p>
        </w:tc>
        <w:tc>
          <w:tcPr>
            <w:tcW w:w="1624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23" w:hRule="atLeast"/>
        </w:trPr>
        <w:tc>
          <w:tcPr>
            <w:tcW w:w="165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/>
            </w:pPr>
            <w:bookmarkStart w:id="0" w:name="_Hlk418705768"/>
            <w:bookmarkStart w:id="1" w:name="OLE_LINK10"/>
            <w:bookmarkStart w:id="2" w:name="OLE_LINK9"/>
            <w:bookmarkStart w:id="3" w:name="_Hlk418705656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Style w:val="StrongEmphasis"/>
                <w:sz w:val="22"/>
                <w:szCs w:val="22"/>
              </w:rPr>
              <w:t xml:space="preserve">Мизинко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асилий Николаевич</w:t>
            </w:r>
          </w:p>
        </w:tc>
        <w:tc>
          <w:tcPr>
            <w:tcW w:w="163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Заместитель председателя</w:t>
            </w:r>
            <w:r>
              <w:rPr>
                <w:sz w:val="23"/>
                <w:szCs w:val="23"/>
              </w:rPr>
              <w:t xml:space="preserve"> Ачинского городского Совета депутатов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0958,44</w:t>
            </w:r>
          </w:p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3"/>
                <w:szCs w:val="23"/>
              </w:rPr>
              <w:t>Квартира 1/2 (долевая 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4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ссрочное безвозмездное пользование, фактическое предоставление)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,4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3"/>
                <w:szCs w:val="23"/>
              </w:rPr>
              <w:t xml:space="preserve">Автомобиль 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BMW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 xml:space="preserve">5 </w:t>
            </w:r>
            <w:r>
              <w:rPr>
                <w:sz w:val="23"/>
                <w:szCs w:val="23"/>
                <w:lang w:val="en-US"/>
              </w:rPr>
              <w:t>XDRIVE</w:t>
            </w:r>
            <w:r>
              <w:rPr>
                <w:sz w:val="23"/>
                <w:szCs w:val="23"/>
              </w:rPr>
              <w:t>35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Style15"/>
              <w:spacing w:before="0" w:after="15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 собственность)  2013г.в.</w:t>
            </w:r>
          </w:p>
        </w:tc>
      </w:tr>
      <w:tr>
        <w:trPr>
          <w:trHeight w:val="922" w:hRule="atLeast"/>
        </w:trPr>
        <w:tc>
          <w:tcPr>
            <w:tcW w:w="165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1/5 (общая долевая собственность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165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3"/>
                <w:szCs w:val="23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ссрочное безвозмездное пользование, фактическое предоставление)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05" w:hRule="atLeast"/>
        </w:trPr>
        <w:tc>
          <w:tcPr>
            <w:tcW w:w="165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3"/>
                <w:szCs w:val="23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single" w:sz="4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3"/>
                <w:szCs w:val="23"/>
              </w:rPr>
              <w:t xml:space="preserve">Автомобиль 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BMW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 xml:space="preserve">6 </w:t>
            </w:r>
            <w:r>
              <w:rPr>
                <w:sz w:val="23"/>
                <w:szCs w:val="23"/>
                <w:lang w:val="en-US"/>
              </w:rPr>
              <w:t>xDrive</w:t>
            </w:r>
            <w:r>
              <w:rPr>
                <w:sz w:val="23"/>
                <w:szCs w:val="23"/>
              </w:rPr>
              <w:t>30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 собственность)  2015г.в.</w:t>
            </w:r>
          </w:p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3"/>
                <w:szCs w:val="23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3"/>
                <w:szCs w:val="23"/>
              </w:rPr>
              <w:t>(совместная собственность)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5</w:t>
            </w:r>
          </w:p>
        </w:tc>
        <w:tc>
          <w:tcPr>
            <w:tcW w:w="185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ссрочное безвозмездное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2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3"/>
                <w:szCs w:val="23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бессрочное безвозмездное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7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  <w:bookmarkStart w:id="6" w:name="_Hlk418705793"/>
            <w:bookmarkStart w:id="7" w:name="OLE_LINK12"/>
            <w:bookmarkStart w:id="8" w:name="OLE_LINK11"/>
            <w:bookmarkStart w:id="9" w:name="_Hlk418705793"/>
            <w:bookmarkStart w:id="10" w:name="OLE_LINK12"/>
            <w:bookmarkStart w:id="11" w:name="OLE_LINK11"/>
            <w:bookmarkEnd w:id="9"/>
            <w:bookmarkEnd w:id="10"/>
            <w:bookmarkEnd w:id="11"/>
          </w:p>
        </w:tc>
        <w:tc>
          <w:tcPr>
            <w:tcW w:w="163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жилое помещение (совмест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2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аренда по 18.03.2016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жилое помещение (совмест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6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договор аренды на неопределенный срок)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5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жилое помещение 7/20 (общая долевая 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,9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restart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1715,34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1/2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4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ссрочное безвозмездное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,4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3"/>
                <w:szCs w:val="23"/>
              </w:rPr>
              <w:t xml:space="preserve">Автомобиль 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BMW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 xml:space="preserve">5 </w:t>
            </w:r>
            <w:r>
              <w:rPr>
                <w:sz w:val="23"/>
                <w:szCs w:val="23"/>
                <w:lang w:val="en-US"/>
              </w:rPr>
              <w:t>XDRIVE</w:t>
            </w:r>
            <w:r>
              <w:rPr>
                <w:sz w:val="23"/>
                <w:szCs w:val="23"/>
              </w:rPr>
              <w:t>35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Style15"/>
              <w:spacing w:before="0" w:after="15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 собственность)  2013г.в.</w:t>
            </w:r>
          </w:p>
        </w:tc>
      </w:tr>
      <w:tr>
        <w:trPr/>
        <w:tc>
          <w:tcPr>
            <w:tcW w:w="1659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1/5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(бессрочное безвозмездное пользование, фактическое предоставление) 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2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3"/>
                <w:szCs w:val="23"/>
              </w:rPr>
              <w:t>Земельный участок  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бессрочное безвозмездное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7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3"/>
                <w:szCs w:val="23"/>
              </w:rPr>
              <w:t xml:space="preserve">Автомобиль 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BMW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 xml:space="preserve">6 </w:t>
            </w:r>
            <w:r>
              <w:rPr>
                <w:sz w:val="23"/>
                <w:szCs w:val="23"/>
                <w:lang w:val="en-US"/>
              </w:rPr>
              <w:t>xDrive</w:t>
            </w:r>
            <w:r>
              <w:rPr>
                <w:sz w:val="23"/>
                <w:szCs w:val="23"/>
              </w:rPr>
              <w:t>30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 собственность)  2015г.в.</w:t>
            </w:r>
          </w:p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3"/>
                <w:szCs w:val="23"/>
              </w:rPr>
              <w:t>(совмест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5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 (бессрочное безвозмездное пользование, фактическое предоставление)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2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жилое здание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2,1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59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жилое помещение 7/20 (общая долевая  собственност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59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жилое помещение (совместная собственност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59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жилое помещение (совместная собственност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2/5 (общая долевая собственность)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185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ссрочное безвозмездное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,4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(бессрочное безвозмездное пользование, фактическое предоставление) 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2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бессрочное безвозмездное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7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2/5 (общая долевая собственность)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185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ссрочное безвозмездное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,4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(бессрочное безвозмездное пользование, фактическое предоставление) 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2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бессрочное безвозмездное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7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ондаренко Сергей Васильевич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утат   Ачинского городского Совета депутатов на непостоянной основе 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884,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2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3"/>
                <w:szCs w:val="23"/>
              </w:rPr>
              <w:t xml:space="preserve">Автомобиль 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OYOT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AVENSIS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 собственность)  2011г.в.</w:t>
            </w:r>
          </w:p>
        </w:tc>
      </w:tr>
      <w:tr>
        <w:trPr>
          <w:trHeight w:val="398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 собственност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3"/>
                <w:szCs w:val="23"/>
              </w:rPr>
              <w:t>Земельный участок   (индивидуальная собственност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индивидуальная собственност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цеп СКИФ-М2 81064 (индивидуальная собственность) 1992 г.в.</w:t>
            </w:r>
          </w:p>
        </w:tc>
      </w:tr>
      <w:tr>
        <w:trPr>
          <w:trHeight w:val="47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индивидуальная собственност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8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2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47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 собственност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ссрочное безвозмездное пользование, фактическое предоставление)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2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3"/>
                <w:szCs w:val="23"/>
              </w:rPr>
              <w:t xml:space="preserve">Автомобиль 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HOND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ACCORD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 собственность)  2007 г.в.</w:t>
            </w:r>
          </w:p>
        </w:tc>
      </w:tr>
      <w:tr>
        <w:trPr>
          <w:trHeight w:val="92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 (индивидуальная собственност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ородкин Евгений Валерьевич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утат   Ачинского городского Совета депутатов на непостоянной основе 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784,68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4/5 (общая долевая собственность)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8</w:t>
            </w:r>
          </w:p>
        </w:tc>
        <w:tc>
          <w:tcPr>
            <w:tcW w:w="185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бессрочное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цеп марка ЛАВ 81013А (индивидуальная собственность)  2007 г.в.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Жилой дом (безвозмездное бессрочное пользование, фактическое предоставление)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0,6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цеп марка 821307 (индивидуальная собственность)  2005 г.в.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цеп марка МЗСА 817708 (индивидуальная собственность)  2010 г.в.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цеп марка ЛАВ 81012В(индивидуальная собственность)  2011 г.в.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9839,14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бессрочное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8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3"/>
                <w:szCs w:val="23"/>
              </w:rPr>
              <w:t xml:space="preserve">Автомобиль 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МВ 320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xDrive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 собственность)  2016 г.в.</w:t>
            </w:r>
          </w:p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6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 бессрочное пользование, фактическое предоставле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0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6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1/5 (общая долевая собственност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 бессрочное пользование, фактическое предоставле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0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бессрочное пользование, фактическое предоставле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86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 бессрочное пользование, фактическое предоставле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0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бессрочное пользование, фактическое предоставле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86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 бессрочное пользование, фактическое предоставле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0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авилова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рина Владимировн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утат   Ачинского городского Совета депутатов на непостоянной основе 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5615,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4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8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,4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2856,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8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3"/>
                <w:szCs w:val="23"/>
              </w:rPr>
              <w:t xml:space="preserve">Автомобиль 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MAZD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X</w:t>
            </w:r>
            <w:r>
              <w:rPr>
                <w:sz w:val="23"/>
                <w:szCs w:val="23"/>
              </w:rPr>
              <w:t xml:space="preserve">-5, 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 собственность)  2014 г.в.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ласенко Владлен Иванович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утат   Ачинского городского Совета депутатов на непостоянной основе 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7354,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1/2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2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бессрочное безвозмездное пользование, фактическое предоставление)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3"/>
                <w:szCs w:val="23"/>
              </w:rPr>
              <w:t xml:space="preserve">Автомобиль 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Lexu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X</w:t>
            </w:r>
            <w:r>
              <w:rPr>
                <w:sz w:val="23"/>
                <w:szCs w:val="23"/>
              </w:rPr>
              <w:t xml:space="preserve">350, 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 собственность)  2013 г.в.</w:t>
            </w:r>
          </w:p>
        </w:tc>
      </w:tr>
      <w:tr>
        <w:trPr>
          <w:trHeight w:val="133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 собственност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3"/>
                <w:szCs w:val="23"/>
              </w:rPr>
              <w:t>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3"/>
                <w:szCs w:val="23"/>
              </w:rPr>
              <w:t>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9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8345,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1/2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2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3"/>
                <w:szCs w:val="23"/>
              </w:rPr>
              <w:t xml:space="preserve">Автомобиль 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oyot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Auris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 собственность)  2013 г.в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 (бессрочное, безвозмездное пользование, фактическое предоставление) 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2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Григорьева Наталия Валерьевн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утат   Ачинского городского Совета депутатов на непостоянной основе 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5395,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1/2 (долевая собственност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 собственност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72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 (индивидуальная собственност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72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2 (общая долевая собственност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429,6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2 (общая долевая собственность)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1</w:t>
            </w:r>
          </w:p>
        </w:tc>
        <w:tc>
          <w:tcPr>
            <w:tcW w:w="185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ссрочное, безвозмездное пользование, фактическое предоставле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 (бессрочное, безвозмездное пользование, фактическое предоставле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усаров Валерий Викторович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утат   Ачинского городского Совета депутатов на непостоянной основе 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39796,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3"/>
                <w:szCs w:val="23"/>
              </w:rPr>
              <w:t xml:space="preserve">Автомобиль легковой 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ада 210740, 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 собственность)  2010 г.в.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7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3"/>
                <w:szCs w:val="23"/>
              </w:rPr>
              <w:t xml:space="preserve">Автомобиль легковой 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 А8</w:t>
            </w:r>
            <w:r>
              <w:rPr>
                <w:sz w:val="23"/>
                <w:szCs w:val="23"/>
                <w:lang w:val="en-US"/>
              </w:rPr>
              <w:t>L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 собственность)  2014 г.в.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5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МВ </w:t>
            </w: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 xml:space="preserve">4 </w:t>
            </w:r>
            <w:r>
              <w:rPr>
                <w:sz w:val="23"/>
                <w:szCs w:val="23"/>
                <w:lang w:val="en-US"/>
              </w:rPr>
              <w:t>XDRIVE</w:t>
            </w:r>
            <w:r>
              <w:rPr>
                <w:sz w:val="23"/>
                <w:szCs w:val="23"/>
              </w:rPr>
              <w:t xml:space="preserve"> 30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 собственность)  2014 г.в.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1/2  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22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ОЙОТА </w:t>
            </w:r>
            <w:r>
              <w:rPr>
                <w:sz w:val="23"/>
                <w:szCs w:val="23"/>
                <w:lang w:val="en-US"/>
              </w:rPr>
              <w:t>Lan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ruiser</w:t>
            </w:r>
            <w:r>
              <w:rPr>
                <w:sz w:val="23"/>
                <w:szCs w:val="23"/>
              </w:rPr>
              <w:t xml:space="preserve"> 200, 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 собственность)  201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 xml:space="preserve"> г.в.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1/2  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62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грузовой  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АНИЯ </w:t>
            </w: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</w:rPr>
              <w:t>114</w:t>
            </w:r>
            <w:r>
              <w:rPr>
                <w:sz w:val="23"/>
                <w:szCs w:val="23"/>
                <w:lang w:val="en-US"/>
              </w:rPr>
              <w:t>GA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дивидуальная собственность)  2007 г.в.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1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цеп ММЗ 81021 (индивидуальная собственность)  1991 г.в.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цеп САЗ 8299302 (индивидуальная собственность)  2008 г.в.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24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прицеп МТЗ380624 964845 (индивидуальная собственность)  2014 г.в.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6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1/2 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7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  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5,4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(индивидуальная собственность) 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,2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 собственност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 собственност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жилое здание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4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жилое здание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,1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66,8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завершенный строительством объект 1/2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завершенный строительством объект 1/2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,7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завершенный строительством объект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1,5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ещение нежилого назначения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1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ружение-ограждение железобетонное, жилищно-бытового (вспомогательного) назначения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ружение нежилое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125,6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ружение нежилое 1/2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3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3"/>
                <w:szCs w:val="23"/>
              </w:rPr>
              <w:t>Сооружение автозаправочная станция (АЗС)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(индивидуальная собственность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 (безвозмездное бессрочное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0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 индивидуального жилищного строительства жилого назначения (безвозмездное бессрочное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,2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 (безвозмездное бессрочное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0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 индивидуального жилищного строительства жилого назначения (безвозмездное бессрочное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9,2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уборезова Ирина Валентиновн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утат   Ачинского городского Совета депутатов на непостоянной основе 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0590,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3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1/2 (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7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9431,56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1/2 (долевая собственность)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5</w:t>
            </w:r>
          </w:p>
        </w:tc>
        <w:tc>
          <w:tcPr>
            <w:tcW w:w="185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, ГАЗ 3110 1999 г.(индивидуальная собственность)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, </w:t>
            </w:r>
            <w:r>
              <w:rPr>
                <w:sz w:val="23"/>
                <w:szCs w:val="23"/>
                <w:lang w:val="en-US"/>
              </w:rPr>
              <w:t>CHEVROLE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ORLANDO</w:t>
            </w:r>
            <w:r>
              <w:rPr>
                <w:sz w:val="23"/>
                <w:szCs w:val="23"/>
              </w:rPr>
              <w:t xml:space="preserve"> 2012 г.(индивидуальная собственность) 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ванов Михаил Михайлович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утат   Ачинского городского Совета депутатов на непостоянной основе 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6760,59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5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(бессрочное) пользование, фактическое предоставление)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7,1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, Тойота Авенсис 2007 г. (индивидуальная собственность)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, Хундай Санта –Фе 2011 г. (индивидуальная собственность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290,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9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равский Константин  Александрович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утат   Ачинского городского Совета депутатов на непостоянной основе 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2835,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8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емельный участок, аренда с 2013 г. по 2023 г.  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грузовой, ТОЙОТА </w:t>
            </w:r>
            <w:r>
              <w:rPr>
                <w:sz w:val="23"/>
                <w:szCs w:val="23"/>
                <w:lang w:val="en-US"/>
              </w:rPr>
              <w:t>hilux</w:t>
            </w:r>
            <w:r>
              <w:rPr>
                <w:sz w:val="23"/>
                <w:szCs w:val="23"/>
              </w:rPr>
              <w:t xml:space="preserve"> 2014 г. (индивидуальная собственность)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4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2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ычев Владимир Владимирович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утат   Ачинского городского Совета депутатов на непостоянной основе 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79805,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 собственность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3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аренда до 21.01.2062г.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86120,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1/2 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6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аренда до 06.06.2061г.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0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, Мерседес, </w:t>
            </w:r>
            <w:r>
              <w:rPr>
                <w:sz w:val="23"/>
                <w:szCs w:val="23"/>
                <w:lang w:val="en-US"/>
              </w:rPr>
              <w:t>ML</w:t>
            </w:r>
            <w:r>
              <w:rPr>
                <w:sz w:val="23"/>
                <w:szCs w:val="23"/>
              </w:rPr>
              <w:t>300 2014 г. (индивидуальная собственность)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1/2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,5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 собственность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3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 собственность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5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вартира (безвозмездное, бессрочное пользование, фактическое предоставление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3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реневская Марина Валериев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Депутат   Ачинского городского Совета депутатов на непостоянной основе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768,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1/25 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вартира (безвозмездное, бессрочное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7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8738,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1200,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долевое строительство)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2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, ХОНДА </w:t>
            </w:r>
            <w:r>
              <w:rPr>
                <w:sz w:val="23"/>
                <w:szCs w:val="23"/>
                <w:lang w:val="en-US"/>
              </w:rPr>
              <w:t>CIVIC</w:t>
            </w:r>
            <w:r>
              <w:rPr>
                <w:sz w:val="23"/>
                <w:szCs w:val="23"/>
              </w:rPr>
              <w:t xml:space="preserve"> 2003 г. (индивидуальная собственность)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1/2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7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ната (собственность с ограничением (обременением) права: ипотека в силу закона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1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7,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1/2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7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Лебедев Денис Юрьевич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утат   Ачинского городского Совета депутатов на непостоянной основе 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14888,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2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аренда с 2012 г. по 2061 г.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5,0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Lan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over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Defender</w:t>
            </w:r>
            <w:r>
              <w:rPr>
                <w:sz w:val="23"/>
                <w:szCs w:val="23"/>
              </w:rPr>
              <w:t xml:space="preserve"> 2009 г. (индивидуальная собственность)</w:t>
            </w:r>
          </w:p>
        </w:tc>
      </w:tr>
      <w:tr>
        <w:trPr>
          <w:trHeight w:val="26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 собственность)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3</w:t>
            </w:r>
          </w:p>
        </w:tc>
        <w:tc>
          <w:tcPr>
            <w:tcW w:w="185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товездеход, </w:t>
            </w:r>
            <w:r>
              <w:rPr>
                <w:sz w:val="23"/>
                <w:szCs w:val="23"/>
                <w:lang w:val="en-US"/>
              </w:rPr>
              <w:t>Baltmotor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HS</w:t>
            </w:r>
            <w:r>
              <w:rPr>
                <w:sz w:val="23"/>
                <w:szCs w:val="23"/>
              </w:rPr>
              <w:t>700</w:t>
            </w:r>
            <w:r>
              <w:rPr>
                <w:sz w:val="23"/>
                <w:szCs w:val="23"/>
                <w:lang w:val="en-US"/>
              </w:rPr>
              <w:t>UTV</w:t>
            </w:r>
            <w:r>
              <w:rPr>
                <w:sz w:val="23"/>
                <w:szCs w:val="23"/>
              </w:rPr>
              <w:t>, 2012 г. (индивидуальная собственность)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 собственность)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,5</w:t>
            </w:r>
          </w:p>
        </w:tc>
        <w:tc>
          <w:tcPr>
            <w:tcW w:w="185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дувная лодка </w:t>
            </w:r>
            <w:r>
              <w:rPr>
                <w:sz w:val="23"/>
                <w:szCs w:val="23"/>
                <w:lang w:val="en-US"/>
              </w:rPr>
              <w:t>Quicsilver</w:t>
            </w:r>
            <w:r>
              <w:rPr>
                <w:sz w:val="23"/>
                <w:szCs w:val="23"/>
              </w:rPr>
              <w:t>, 380, 2000 г. (индивидуальная собственность)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торная лодка, </w:t>
            </w:r>
            <w:r>
              <w:rPr>
                <w:sz w:val="23"/>
                <w:szCs w:val="23"/>
                <w:lang w:val="en-US"/>
              </w:rPr>
              <w:t>Oceania</w:t>
            </w:r>
            <w:r>
              <w:rPr>
                <w:sz w:val="23"/>
                <w:szCs w:val="23"/>
              </w:rPr>
              <w:t xml:space="preserve"> 22</w:t>
            </w:r>
            <w:r>
              <w:rPr>
                <w:sz w:val="23"/>
                <w:szCs w:val="23"/>
                <w:lang w:val="en-US"/>
              </w:rPr>
              <w:t>C</w:t>
            </w:r>
            <w:r>
              <w:rPr>
                <w:sz w:val="23"/>
                <w:szCs w:val="23"/>
              </w:rPr>
              <w:t>, 2013 г. (индивидуальная собственность)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 собственность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8</w:t>
            </w:r>
          </w:p>
        </w:tc>
        <w:tc>
          <w:tcPr>
            <w:tcW w:w="185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негоход, </w:t>
            </w:r>
            <w:r>
              <w:rPr>
                <w:sz w:val="23"/>
                <w:szCs w:val="23"/>
                <w:lang w:val="en-US"/>
              </w:rPr>
              <w:t>BRP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ynx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Yet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pr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 xml:space="preserve">-800 </w:t>
            </w:r>
            <w:r>
              <w:rPr>
                <w:sz w:val="23"/>
                <w:szCs w:val="23"/>
                <w:lang w:val="en-US"/>
              </w:rPr>
              <w:t>army</w:t>
            </w:r>
            <w:r>
              <w:rPr>
                <w:sz w:val="23"/>
                <w:szCs w:val="23"/>
              </w:rPr>
              <w:t xml:space="preserve"> 2009 г. (индивидуальная собственность)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цеп, МЗСА, 817711, 2001 г. (индивидуальная собственность)</w:t>
            </w:r>
          </w:p>
        </w:tc>
      </w:tr>
      <w:tr>
        <w:trPr>
          <w:trHeight w:val="1058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цеп, </w:t>
            </w:r>
            <w:r>
              <w:rPr>
                <w:sz w:val="23"/>
                <w:szCs w:val="23"/>
                <w:lang w:val="en-US"/>
              </w:rPr>
              <w:t>Shturma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T</w:t>
            </w:r>
            <w:r>
              <w:rPr>
                <w:sz w:val="23"/>
                <w:szCs w:val="23"/>
              </w:rPr>
              <w:t>-600</w:t>
            </w: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</w:rPr>
              <w:t>, 2012 г. (индивидуальная собственность)</w:t>
            </w:r>
          </w:p>
        </w:tc>
      </w:tr>
      <w:tr>
        <w:trPr>
          <w:trHeight w:val="105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цеп, МЗСА, 832310 83231-0000010, 2001 г. (индивидуальная собственность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037,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, бессрочное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,5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Nissa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Juke</w:t>
            </w:r>
            <w:r>
              <w:rPr>
                <w:sz w:val="23"/>
                <w:szCs w:val="23"/>
              </w:rPr>
              <w:t xml:space="preserve"> 2013 г. (индивидуальная собственность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, бессрочное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,5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слобойникова Наталья Петровн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утат   Ачинского городского Совета депутатов на непостоянной основе 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7469,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безвозмездное, бессрочное пользование, фактическое предоставле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LAD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KALINA</w:t>
            </w:r>
            <w:r>
              <w:rPr>
                <w:sz w:val="23"/>
                <w:szCs w:val="23"/>
              </w:rPr>
              <w:t xml:space="preserve"> 219410 2015 г. (индивидуальная собственность)</w:t>
            </w:r>
          </w:p>
        </w:tc>
      </w:tr>
      <w:tr>
        <w:trPr>
          <w:trHeight w:val="133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 собственност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безвозмездное, бессрочное пользование, фактическое предоставле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чехин Сергей Михайлович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утат   Ачинского городского Совета депутатов на непостоянной основе 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44155,38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5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безвозмездное, бессрочное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8,0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BMW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en-US"/>
              </w:rPr>
              <w:t>XDRIVE</w:t>
            </w:r>
            <w:r>
              <w:rPr>
                <w:sz w:val="23"/>
                <w:szCs w:val="23"/>
              </w:rPr>
              <w:t>501 2013г. (индивидуальная собственность)</w:t>
            </w:r>
          </w:p>
        </w:tc>
      </w:tr>
      <w:tr>
        <w:trPr>
          <w:trHeight w:val="26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, бессрочное пользование, фактическое предоставление)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,5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MersedesBenz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L</w:t>
            </w:r>
            <w:r>
              <w:rPr>
                <w:sz w:val="23"/>
                <w:szCs w:val="23"/>
              </w:rPr>
              <w:t xml:space="preserve"> 63 </w:t>
            </w:r>
            <w:r>
              <w:rPr>
                <w:sz w:val="23"/>
                <w:szCs w:val="23"/>
                <w:lang w:val="en-US"/>
              </w:rPr>
              <w:t>AMG</w:t>
            </w:r>
            <w:r>
              <w:rPr>
                <w:sz w:val="23"/>
                <w:szCs w:val="23"/>
              </w:rPr>
              <w:t xml:space="preserve"> 2014 г. (индивидуальная собственность)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</w:t>
            </w:r>
            <w:r>
              <w:rPr>
                <w:sz w:val="23"/>
                <w:szCs w:val="23"/>
                <w:lang w:val="en-US"/>
              </w:rPr>
              <w:t xml:space="preserve"> MersedesBenz GL</w:t>
            </w:r>
            <w:r>
              <w:rPr>
                <w:sz w:val="23"/>
                <w:szCs w:val="23"/>
              </w:rPr>
              <w:t>С</w:t>
            </w:r>
            <w:r>
              <w:rPr>
                <w:sz w:val="23"/>
                <w:szCs w:val="23"/>
                <w:lang w:val="en-US"/>
              </w:rPr>
              <w:t xml:space="preserve"> 300 4 Matic 2015</w:t>
            </w:r>
            <w:r>
              <w:rPr>
                <w:sz w:val="23"/>
                <w:szCs w:val="23"/>
              </w:rPr>
              <w:t>г</w:t>
            </w:r>
            <w:r>
              <w:rPr>
                <w:sz w:val="23"/>
                <w:szCs w:val="23"/>
                <w:lang w:val="en-US"/>
              </w:rPr>
              <w:t xml:space="preserve">. </w:t>
            </w:r>
            <w:r>
              <w:rPr>
                <w:sz w:val="23"/>
                <w:szCs w:val="23"/>
              </w:rPr>
              <w:t>(индивидуальная собственность)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634,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8,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цеп МЗСА817711 (индивидуальная собственность)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,5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льчаков Дмитрий Александрович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  Ачинского городского Совета депутатов на непостоянной основ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39733,5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8,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Тойота Ланд Крузер Прадо, 2014 г. (индивидуальная собственность)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1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6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3704,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9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, бессрочное пользование, фактическое предоставление)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6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9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, бессрочное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6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рахтанов Дмитрий Васильевич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  Ачинского городского Совета депутатов на непостоянной основ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269,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6,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аренда, договор аренды от 04.01.2015)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,2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Ope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nsignia</w:t>
            </w:r>
            <w:r>
              <w:rPr>
                <w:sz w:val="23"/>
                <w:szCs w:val="23"/>
              </w:rPr>
              <w:t>(индивидуальная собственность)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1/3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8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1/3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8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 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,2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1/3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8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 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,2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5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  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,2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, бессрочное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8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икулин Владимир Владимирович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  Ачинского городского Совета депутатов на непостоянной основ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6,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BMW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 xml:space="preserve">5 </w:t>
            </w:r>
            <w:r>
              <w:rPr>
                <w:sz w:val="23"/>
                <w:szCs w:val="23"/>
                <w:lang w:val="en-US"/>
              </w:rPr>
              <w:t>xDrive</w:t>
            </w:r>
            <w:r>
              <w:rPr>
                <w:sz w:val="23"/>
                <w:szCs w:val="23"/>
              </w:rPr>
              <w:t>30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>
                <w:sz w:val="23"/>
                <w:szCs w:val="23"/>
              </w:rPr>
              <w:t xml:space="preserve"> 2014 г. (индивидуальная собственность)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,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Toyot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amry</w:t>
            </w:r>
            <w:r>
              <w:rPr>
                <w:sz w:val="23"/>
                <w:szCs w:val="23"/>
              </w:rPr>
              <w:t xml:space="preserve"> 2002 г.(индивидуальная собственность)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Lada</w:t>
            </w:r>
            <w:r>
              <w:rPr>
                <w:sz w:val="23"/>
                <w:szCs w:val="23"/>
              </w:rPr>
              <w:t xml:space="preserve"> 210740 2008 г.(индивидуальная собственность)</w:t>
            </w:r>
          </w:p>
        </w:tc>
      </w:tr>
      <w:tr>
        <w:trPr>
          <w:trHeight w:val="132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 собственность)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0,0</w:t>
            </w:r>
          </w:p>
        </w:tc>
        <w:tc>
          <w:tcPr>
            <w:tcW w:w="185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VOLKSWAGE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IGUAN</w:t>
            </w:r>
            <w:r>
              <w:rPr>
                <w:sz w:val="23"/>
                <w:szCs w:val="23"/>
              </w:rPr>
              <w:t xml:space="preserve"> 2011 г. (индивидуальная собственность)</w:t>
            </w:r>
          </w:p>
        </w:tc>
      </w:tr>
      <w:tr>
        <w:trPr>
          <w:trHeight w:val="132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Toyota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LIT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ACE</w:t>
            </w:r>
            <w:r>
              <w:rPr>
                <w:sz w:val="23"/>
                <w:szCs w:val="23"/>
              </w:rPr>
              <w:t>,  2000 г. (индивидуальная собственность)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грузовой МАЗ, МАЗ 5551, 2000 г.(индивидуальная собственность)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6,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грузовой </w:t>
            </w:r>
            <w:r>
              <w:rPr>
                <w:sz w:val="23"/>
                <w:szCs w:val="23"/>
                <w:lang w:val="en-US"/>
              </w:rPr>
              <w:t>Daewo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Daew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ultr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novus</w:t>
            </w:r>
            <w:r>
              <w:rPr>
                <w:sz w:val="23"/>
                <w:szCs w:val="23"/>
              </w:rPr>
              <w:t>, 2010 г. (индивидуальная собственность)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скаватор-погрузчик, </w:t>
            </w:r>
            <w:r>
              <w:rPr>
                <w:sz w:val="23"/>
                <w:szCs w:val="23"/>
                <w:lang w:val="en-US"/>
              </w:rPr>
              <w:t>New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HOLLAND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New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HOLLAND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  <w:lang w:val="en-US"/>
              </w:rPr>
              <w:t>LB</w:t>
            </w:r>
            <w:r>
              <w:rPr>
                <w:sz w:val="23"/>
                <w:szCs w:val="23"/>
              </w:rPr>
              <w:t xml:space="preserve"> 115-4</w:t>
            </w:r>
            <w:r>
              <w:rPr>
                <w:sz w:val="23"/>
                <w:szCs w:val="23"/>
                <w:lang w:val="en-US"/>
              </w:rPr>
              <w:t>PS</w:t>
            </w:r>
            <w:r>
              <w:rPr>
                <w:sz w:val="23"/>
                <w:szCs w:val="23"/>
              </w:rPr>
              <w:t>, 2002 г.(индивидуальная собственность)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уприцеп с бортовой платформой, </w:t>
            </w:r>
            <w:r>
              <w:rPr>
                <w:sz w:val="23"/>
                <w:szCs w:val="23"/>
                <w:lang w:val="en-US"/>
              </w:rPr>
              <w:t>SCHMITZ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SCHMITZ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01,1999г. (индивидуальная собственность)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2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дельный тягач, </w:t>
            </w:r>
            <w:r>
              <w:rPr>
                <w:sz w:val="23"/>
                <w:szCs w:val="23"/>
                <w:lang w:val="en-US"/>
              </w:rPr>
              <w:t>FREIGHTLINER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FREIGHTLINERCENTURYST</w:t>
            </w:r>
            <w:r>
              <w:rPr>
                <w:sz w:val="23"/>
                <w:szCs w:val="23"/>
              </w:rPr>
              <w:t>12064</w:t>
            </w:r>
            <w:r>
              <w:rPr>
                <w:sz w:val="23"/>
                <w:szCs w:val="23"/>
                <w:lang w:val="en-US"/>
              </w:rPr>
              <w:t>ST</w:t>
            </w:r>
            <w:r>
              <w:rPr>
                <w:sz w:val="23"/>
                <w:szCs w:val="23"/>
              </w:rPr>
              <w:t>, 2004 г. (индивидуальная собственность)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4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АЗ 55111 1992 г. (индивидуальная собственность)</w:t>
            </w:r>
          </w:p>
        </w:tc>
      </w:tr>
      <w:tr>
        <w:trPr>
          <w:trHeight w:val="132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1/4 (общая долевая собственност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грузчик, </w:t>
            </w:r>
            <w:r>
              <w:rPr>
                <w:sz w:val="23"/>
                <w:szCs w:val="23"/>
                <w:lang w:val="en-US"/>
              </w:rPr>
              <w:t>XCMG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XCMGZL</w:t>
            </w:r>
            <w:r>
              <w:rPr>
                <w:sz w:val="23"/>
                <w:szCs w:val="23"/>
              </w:rPr>
              <w:t>50</w:t>
            </w:r>
            <w:r>
              <w:rPr>
                <w:sz w:val="23"/>
                <w:szCs w:val="23"/>
                <w:lang w:val="en-US"/>
              </w:rPr>
              <w:t>G</w:t>
            </w:r>
            <w:r>
              <w:rPr>
                <w:sz w:val="23"/>
                <w:szCs w:val="23"/>
              </w:rPr>
              <w:t>, 2014 г. (индивидуальная собственность)</w:t>
            </w:r>
          </w:p>
        </w:tc>
      </w:tr>
      <w:tr>
        <w:trPr>
          <w:trHeight w:val="132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 собственност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,4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ходная машина, </w:t>
            </w:r>
            <w:r>
              <w:rPr>
                <w:sz w:val="23"/>
                <w:szCs w:val="23"/>
                <w:lang w:val="en-US"/>
              </w:rPr>
              <w:t>JC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JC</w:t>
            </w:r>
            <w:r>
              <w:rPr>
                <w:sz w:val="23"/>
                <w:szCs w:val="23"/>
              </w:rPr>
              <w:t>60</w:t>
            </w:r>
            <w:r>
              <w:rPr>
                <w:sz w:val="23"/>
                <w:szCs w:val="23"/>
                <w:lang w:val="en-US"/>
              </w:rPr>
              <w:t>H</w:t>
            </w:r>
            <w:r>
              <w:rPr>
                <w:sz w:val="23"/>
                <w:szCs w:val="23"/>
              </w:rPr>
              <w:t>, 2008 г.(индивидуальная собственность)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- бокс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,9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н, </w:t>
            </w:r>
            <w:r>
              <w:rPr>
                <w:sz w:val="23"/>
                <w:szCs w:val="23"/>
                <w:lang w:val="en-US"/>
              </w:rPr>
              <w:t>KOBELCO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rk</w:t>
            </w:r>
            <w:r>
              <w:rPr>
                <w:sz w:val="23"/>
                <w:szCs w:val="23"/>
              </w:rPr>
              <w:t>250-5, 2010 г. (индивидуальная собственность)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,1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6789,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1/4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8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4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1/4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,8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зереденко Владимир Николаевич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  Ачинского городского Совета депутатов на непостоянной основ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2554,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1/2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62,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БМВ Х6 </w:t>
            </w:r>
            <w:r>
              <w:rPr>
                <w:sz w:val="23"/>
                <w:szCs w:val="23"/>
                <w:lang w:val="en-US"/>
              </w:rPr>
              <w:t>xDrive</w:t>
            </w:r>
            <w:r>
              <w:rPr>
                <w:sz w:val="23"/>
                <w:szCs w:val="23"/>
              </w:rPr>
              <w:t>30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>
                <w:sz w:val="23"/>
                <w:szCs w:val="23"/>
              </w:rPr>
              <w:t xml:space="preserve"> 2015 г. (индивидуальная собственность)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7,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негоболотоход </w:t>
            </w:r>
            <w:r>
              <w:rPr>
                <w:sz w:val="23"/>
                <w:szCs w:val="23"/>
                <w:lang w:val="en-US"/>
              </w:rPr>
              <w:t>CAN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AM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OUTLANDER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MAX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XT</w:t>
            </w:r>
            <w:r>
              <w:rPr>
                <w:sz w:val="23"/>
                <w:szCs w:val="23"/>
              </w:rPr>
              <w:t xml:space="preserve"> 650</w:t>
            </w:r>
            <w:r>
              <w:rPr>
                <w:sz w:val="23"/>
                <w:szCs w:val="23"/>
                <w:lang w:val="en-US"/>
              </w:rPr>
              <w:t>EFI</w:t>
            </w:r>
            <w:r>
              <w:rPr>
                <w:sz w:val="23"/>
                <w:szCs w:val="23"/>
              </w:rPr>
              <w:t xml:space="preserve"> 2013 г. (индивидуальная собственность)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1/2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22,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цеп САЗ 82993-02 2007 г. (индивидуальная собственность)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1/2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7,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2,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4,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0,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1/2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16,5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1/2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16,5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1/2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16,5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1/2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16,5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9/10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4,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5,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9/10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8,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 собственност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3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 собственност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,4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7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7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9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9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3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3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,2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3"/>
                <w:szCs w:val="23"/>
              </w:rPr>
              <w:t>Здание (индивидуальная собственност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(индивидуальная собственност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ружение нежилого назначения 1/2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нежилого назначения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7,4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завершенный строительством объект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,8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,8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нежилого назначения 9/10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36,4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завершенный строительством объект 1/2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,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завершенный строительством объект 1/2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1,5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общежития 1/2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0,7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ружение-забор парка нежилого назначения 1/2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туалета парка  1/2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4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завершенный строительством объект 1/2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,7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е нежилого назначения 9/10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1,7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5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, бессрочное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,4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безвозмездное, бессрочное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2,0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, бессрочное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0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 собственность)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3</w:t>
            </w:r>
          </w:p>
        </w:tc>
        <w:tc>
          <w:tcPr>
            <w:tcW w:w="185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, бессрочное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,4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безвозмездное, бессрочное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2,0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, бессрочное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0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амсонов Олег Александрович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  Ачинского городского Совета депутатов на непостоянной основ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57526,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1/2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0,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, бессрочное пользование, фактическое предоставление)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6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NISSANMARCH</w:t>
            </w:r>
            <w:r>
              <w:rPr>
                <w:sz w:val="23"/>
                <w:szCs w:val="23"/>
              </w:rPr>
              <w:t xml:space="preserve"> 2002 г. (индивидуальная собственность)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БМВ </w:t>
            </w:r>
            <w:r>
              <w:rPr>
                <w:sz w:val="23"/>
                <w:szCs w:val="23"/>
                <w:lang w:val="en-US"/>
              </w:rPr>
              <w:t>BMW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>5 2007 г. (индивидуальная собственность)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,5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1,6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грузовой </w:t>
            </w:r>
            <w:r>
              <w:rPr>
                <w:sz w:val="23"/>
                <w:szCs w:val="23"/>
                <w:lang w:val="en-US"/>
              </w:rPr>
              <w:t>JCB</w:t>
            </w:r>
            <w:r>
              <w:rPr>
                <w:sz w:val="23"/>
                <w:szCs w:val="23"/>
              </w:rPr>
              <w:t xml:space="preserve"> 3</w:t>
            </w:r>
            <w:r>
              <w:rPr>
                <w:sz w:val="23"/>
                <w:szCs w:val="23"/>
                <w:lang w:val="en-US"/>
              </w:rPr>
              <w:t>CXSM</w:t>
            </w:r>
            <w:r>
              <w:rPr>
                <w:sz w:val="23"/>
                <w:szCs w:val="23"/>
              </w:rPr>
              <w:t xml:space="preserve"> 4Т СМ Погрузчик-Эксковатор, 2011 г. (индивидуальная собственность)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1/2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8,9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менцов Сергей Олегович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  Ачинского городского Совета депутатов на непостоянной основ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76676,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1/2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2,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BMW X5 3.0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(индивидуальная собственность)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1/2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8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цеп легковой МЗСА (индивидуальная собственность)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1/2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2,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1/2 (общая долевая собственност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1/3 (общая долевая собственност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5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безвозмездное, бессрочное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2,0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, бессрочное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8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5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безвозмездное, бессрочное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2,0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, бессрочное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8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липповский Владислав Валерьевич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  Ачинского городского Совета депутатов на непостоянной основ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0924,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7,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, бессрочное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2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ТОЙОТА Королла, 2001 г. (индивидуальная собственность)</w:t>
            </w:r>
          </w:p>
        </w:tc>
      </w:tr>
      <w:tr>
        <w:trPr>
          <w:trHeight w:val="39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 собственност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4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аренда)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3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ТОЙОТА Авенсис, 2009 г. (индивидуальная собственность)</w:t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 собственност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3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 собственност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 собственност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8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9,5 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безвозмездное, бессрочное пользование, фактическое предоставление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4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3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LEXU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X</w:t>
            </w:r>
            <w:r>
              <w:rPr>
                <w:sz w:val="23"/>
                <w:szCs w:val="23"/>
              </w:rPr>
              <w:t>450</w:t>
            </w:r>
            <w:r>
              <w:rPr>
                <w:sz w:val="23"/>
                <w:szCs w:val="23"/>
                <w:lang w:val="en-US"/>
              </w:rPr>
              <w:t>H</w:t>
            </w:r>
            <w:r>
              <w:rPr>
                <w:sz w:val="23"/>
                <w:szCs w:val="23"/>
              </w:rPr>
              <w:t>, 2016 г. (индивидуальная собственность)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2,6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1,5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безвозмездное, бессрочное пользование, фактическое предоставление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5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(индивидуальная собственност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6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 незавершенного строительства (индивидуальная собственност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1,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001,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1/3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7,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, бессрочное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5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2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аренда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безвозмездное (бессрочное)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3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1/3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3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безвозмездное, бессрочное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3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5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, бессрочное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5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, бессрочное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2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78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лыстова Людмила Анатольевн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  Ачинского городского Совета депутатов на непостоянной основ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707,0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5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, бессрочное пользование, фактическое предоставле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7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безвозмездное, бессрочное пользование, фактическое предоставлени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3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2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5215,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 собственност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3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2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3"/>
                <w:szCs w:val="23"/>
              </w:rPr>
              <w:t>Жилой дом (индивидуальная собственность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удоренко Владимир Александрович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  Ачинского городского Совета депутатов на непостоянной основ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3369,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аренда до 2061 года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Lada</w:t>
            </w:r>
            <w:r>
              <w:rPr>
                <w:sz w:val="23"/>
                <w:szCs w:val="23"/>
              </w:rPr>
              <w:t xml:space="preserve"> 21240 2010 г. (индивидуальная собственность)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92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10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KI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PORTAGE</w:t>
            </w:r>
            <w:r>
              <w:rPr>
                <w:sz w:val="23"/>
                <w:szCs w:val="23"/>
              </w:rPr>
              <w:t xml:space="preserve"> 2011г. (индивидуальная собственность)</w:t>
            </w:r>
          </w:p>
        </w:tc>
      </w:tr>
      <w:tr>
        <w:trPr>
          <w:trHeight w:val="2648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 собственность)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9</w:t>
            </w:r>
          </w:p>
        </w:tc>
        <w:tc>
          <w:tcPr>
            <w:tcW w:w="185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ный транспорт: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дка-Корсар (индивидуальная собственность</w:t>
            </w:r>
          </w:p>
        </w:tc>
      </w:tr>
      <w:tr>
        <w:trPr>
          <w:trHeight w:val="264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ный транспорт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3"/>
                <w:szCs w:val="23"/>
              </w:rPr>
              <w:t>Лодка-Казанка (индивидуальная собственность)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4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негоход «Тайга» Атака 551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2012 г. (индивидуальная собственность)</w:t>
            </w:r>
          </w:p>
        </w:tc>
      </w:tr>
      <w:tr>
        <w:trPr>
          <w:trHeight w:val="79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индивидуальная собственность)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5</w:t>
            </w:r>
          </w:p>
        </w:tc>
        <w:tc>
          <w:tcPr>
            <w:tcW w:w="185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цеп 821303 к легковому автомобилю, 2010 г. (индивидуальная собственность)</w:t>
            </w:r>
          </w:p>
        </w:tc>
      </w:tr>
      <w:tr>
        <w:trPr>
          <w:trHeight w:val="79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цеп для перевозки грузов МЗСА 817713, 2013 г. (индивидуальная собственность)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812,0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 собственность)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5</w:t>
            </w:r>
          </w:p>
        </w:tc>
        <w:tc>
          <w:tcPr>
            <w:tcW w:w="185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, бессрочное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9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звозмездное, бессрочное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0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безвозмездное, бессрочное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евгаев Игорь Николаевич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  Ачинского городского Совета депутатов на непостоянной основ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798,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84/145 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ГАЗ М21Р 1965 г. (совместная собственность)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вмест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6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(</w:t>
            </w:r>
            <w:r>
              <w:rPr>
                <w:sz w:val="23"/>
                <w:szCs w:val="23"/>
                <w:lang w:val="en-US"/>
              </w:rPr>
              <w:t>LADA</w:t>
            </w:r>
            <w:r>
              <w:rPr>
                <w:sz w:val="23"/>
                <w:szCs w:val="23"/>
              </w:rPr>
              <w:t xml:space="preserve"> 217230</w:t>
            </w:r>
            <w:r>
              <w:rPr>
                <w:sz w:val="23"/>
                <w:szCs w:val="23"/>
                <w:lang w:val="en-US"/>
              </w:rPr>
              <w:t>LaPRIORA</w:t>
            </w:r>
            <w:r>
              <w:rPr>
                <w:sz w:val="23"/>
                <w:szCs w:val="23"/>
              </w:rPr>
              <w:t xml:space="preserve"> 2011 г. (совместная собственность)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вмест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5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 687/1181(общая 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1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514,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вмест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6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ГАЗ М21Р 1965 г. (совместная собственность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вмест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5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(</w:t>
            </w:r>
            <w:r>
              <w:rPr>
                <w:sz w:val="23"/>
                <w:szCs w:val="23"/>
                <w:lang w:val="en-US"/>
              </w:rPr>
              <w:t>LADA</w:t>
            </w:r>
            <w:r>
              <w:rPr>
                <w:sz w:val="23"/>
                <w:szCs w:val="23"/>
              </w:rPr>
              <w:t xml:space="preserve"> 217230</w:t>
            </w:r>
            <w:r>
              <w:rPr>
                <w:sz w:val="23"/>
                <w:szCs w:val="23"/>
                <w:lang w:val="en-US"/>
              </w:rPr>
              <w:t>LaPRIORA</w:t>
            </w:r>
            <w:r>
              <w:rPr>
                <w:sz w:val="23"/>
                <w:szCs w:val="23"/>
              </w:rPr>
              <w:t xml:space="preserve"> 2011 г. (совместная собственность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, бессрочное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6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безвозмездное, бессрочное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6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ернышенко Владимир Николае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  Ачинского городского Совета депутатов на непостоянной основ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6229,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ссрочное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5,9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948,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индивидуальн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бессрочное пользование, фактическое предоставление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5,9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PORSCH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AYEN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DIESEL</w:t>
            </w:r>
            <w:r>
              <w:rPr>
                <w:sz w:val="23"/>
                <w:szCs w:val="23"/>
              </w:rPr>
              <w:t xml:space="preserve"> 2013 г. (индивидуальная собственность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паков Максим Николае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  Ачинского городского Совета депутатов на непостоянной основ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4293,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1/3 (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1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Hynda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Fi</w:t>
            </w:r>
            <w:r>
              <w:rPr>
                <w:sz w:val="23"/>
                <w:szCs w:val="23"/>
              </w:rPr>
              <w:t>40 2014 г.(индивидуальная собственность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3724,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1/3 (долевая собственность)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8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коммерческий найм 2014-2019)</w:t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3</w:t>
            </w:r>
          </w:p>
        </w:tc>
        <w:tc>
          <w:tcPr>
            <w:tcW w:w="2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чинского городского Совета депутатов  </w:t>
        <w:tab/>
        <w:tab/>
        <w:t xml:space="preserve">          </w:t>
        <w:tab/>
        <w:tab/>
        <w:tab/>
        <w:tab/>
        <w:t xml:space="preserve">                                                                    В.Н. Мизи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37:00Z</dcterms:created>
  <dc:creator>Светлана</dc:creator>
  <dc:description/>
  <cp:keywords/>
  <dc:language>en-US</dc:language>
  <cp:lastModifiedBy>Shevchenko</cp:lastModifiedBy>
  <cp:lastPrinted>2017-05-22T13:29:00Z</cp:lastPrinted>
  <dcterms:modified xsi:type="dcterms:W3CDTF">2017-05-22T10:37:00Z</dcterms:modified>
  <cp:revision>29</cp:revision>
  <dc:subject/>
  <dc:title>Сведения о доходах за 2009 год и имуществе по состоянию на 31 декабря 2009 года о доходах, об имуществе и обязательствах имущественного характера муниципальных служащих, замещающих должности муниципальной службы категории «руководители»</dc:title>
</cp:coreProperties>
</file>