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лицами, замещающими должности муниципальной служб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20"/>
        <w:gridCol w:w="2459"/>
        <w:gridCol w:w="3121"/>
        <w:gridCol w:w="2591"/>
        <w:gridCol w:w="2520"/>
      </w:tblGrid>
      <w:tr>
        <w:trPr>
          <w:trHeight w:val="2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города Минусинс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долж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инусинска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редства.</w:t>
            </w:r>
          </w:p>
          <w:p>
            <w:pPr>
              <w:pStyle w:val="ConsPlusCel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легкового автомобил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теринского (семейного) капитала.</w:t>
            </w:r>
          </w:p>
          <w:p>
            <w:pPr>
              <w:pStyle w:val="ConsPlusCell"/>
              <w:numPr>
                <w:ilvl w:val="0"/>
                <w:numId w:val="3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материнского капитала.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ред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астасия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Ипотека в силу зак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ова Алена Евгенье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земельного участка и жилого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щему образов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квартиры</w:t>
            </w:r>
          </w:p>
          <w:p>
            <w:pPr>
              <w:pStyle w:val="ConsPlusCell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 дела по защите прав детей и дошкольному образован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в порядке дар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7" w:leader="none"/>
              </w:tabs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в порядке дарения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7" w:leader="none"/>
              </w:tabs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легкового автомоби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9:00Z</dcterms:created>
  <dc:creator>Секретарь</dc:creator>
  <dc:description/>
  <cp:keywords/>
  <dc:language>en-US</dc:language>
  <cp:lastModifiedBy>Kadr2009</cp:lastModifiedBy>
  <dcterms:modified xsi:type="dcterms:W3CDTF">2017-05-19T02:08:00Z</dcterms:modified>
  <cp:revision>25</cp:revision>
  <dc:subject/>
  <dc:title/>
</cp:coreProperties>
</file>