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айона, муниципальных служащих администрации Нижнеингашского района, а также их супруга (супруги) и несовершеннолетних детей за 2016 год по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декабря 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43"/>
        <w:gridCol w:w="1418"/>
        <w:gridCol w:w="1962"/>
        <w:gridCol w:w="25"/>
        <w:gridCol w:w="992"/>
        <w:gridCol w:w="243"/>
        <w:gridCol w:w="41"/>
        <w:gridCol w:w="1276"/>
        <w:gridCol w:w="123"/>
        <w:gridCol w:w="18"/>
        <w:gridCol w:w="1418"/>
        <w:gridCol w:w="126"/>
        <w:gridCol w:w="16"/>
        <w:gridCol w:w="850"/>
        <w:gridCol w:w="142"/>
        <w:gridCol w:w="1417"/>
        <w:gridCol w:w="142"/>
        <w:gridCol w:w="11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Малыш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Нижнеингашский район Красноярского кра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97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50,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1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антеле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0769,72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ахмалёва Римм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68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71,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y Solar</w:t>
            </w:r>
            <w:r>
              <w:rPr>
                <w:sz w:val="22"/>
                <w:szCs w:val="22"/>
                <w:lang w:val="en-US"/>
              </w:rPr>
              <w:t>is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асилевский Николай Ви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2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пель Мок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уаз 969М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Журбенко Викто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61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ВАЗ 2123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43,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кументационной, правовой и кадровой работы</w:t>
            </w:r>
          </w:p>
        </w:tc>
      </w:tr>
      <w:tr>
        <w:trPr>
          <w:trHeight w:val="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Костюкевич Лидия Тимофе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35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97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, грузовой бортовой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ерц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13,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948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А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Дуд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40,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6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Сбитнева Анна Дмитри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1,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6, 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Соколова Зоя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8,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97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и квартир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>
          <w:trHeight w:val="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Каменюк Наталья Фёд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3,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4,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 Civic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Бельш Алефтина Герман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21,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та и отчетности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Слесарева Наталья Владими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145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4.Лысенко Наталья Григор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40,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15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: трактор </w:t>
            </w:r>
            <w:r>
              <w:rPr>
                <w:sz w:val="22"/>
                <w:szCs w:val="22"/>
                <w:lang w:val="en-US"/>
              </w:rPr>
              <w:t>Ise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</w:t>
            </w: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 Рогожина Наталья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24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96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Карп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0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89,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1)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УАЗ 96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РАЛ М6736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Перфильева Альбина Пав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отдела учета и отчетн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59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50,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Барсуль Елена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25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дол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Тойота королл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749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экономике планированию и муниципальному заказу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9. Костюкевич Наталь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72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.Кучкова Наталья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36,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99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Hyunday Solar</w:t>
            </w:r>
            <w:r>
              <w:rPr>
                <w:sz w:val="22"/>
                <w:szCs w:val="22"/>
                <w:lang w:val="en-US"/>
              </w:rPr>
              <w:t>is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 Кузнецова Светлана Вале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09,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 м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 Тихоненко Эрика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58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GOLT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х и защите их прав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 Прокопчук Ан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7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Funcargo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</w:tr>
      <w:tr>
        <w:trPr>
          <w:trHeight w:val="3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 и ЧС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 Кучков Михаил Иван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99,0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1984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Hyunday Solar</w:t>
            </w:r>
            <w:r>
              <w:rPr>
                <w:sz w:val="22"/>
                <w:szCs w:val="22"/>
                <w:lang w:val="en-US"/>
              </w:rPr>
              <w:t>is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36,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Тимошенко Екатерин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15,5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0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>
          <w:trHeight w:val="1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 Каплёва Вера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29,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земельного учас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12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 Макарова Светла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71,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444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15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NV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RO</w:t>
            </w:r>
            <w:r>
              <w:rPr>
                <w:sz w:val="22"/>
                <w:szCs w:val="22"/>
              </w:rPr>
              <w:t xml:space="preserve"> 125-1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 Литвиненко Наталья Константи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1,8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692,0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кварти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делам молодежи, культуры и спорт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Павлюченко Юли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ьник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5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3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1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U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АЗ-515196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. Чикарева Регина Юр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8,9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15,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31. Молочков Игорь Сергеевич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3,8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9,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ртира ½ доли Квартира 1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ельского хозяйства администрации района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32. Сонич Елена Фёдо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17,6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3.Берестова Любовь Пав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68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4. Кротов Владимир Викто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11,8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имущественным и земельным отношениям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Хазиева Елена Степан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0,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4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: </w:t>
            </w:r>
            <w:r>
              <w:rPr>
                <w:sz w:val="22"/>
                <w:szCs w:val="22"/>
                <w:lang w:val="en-US"/>
              </w:rPr>
              <w:t>HYUNDAY ix 3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 м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/>
            </w:pPr>
            <w:r>
              <w:rPr>
                <w:b/>
                <w:sz w:val="22"/>
                <w:szCs w:val="22"/>
              </w:rPr>
              <w:t>36.Ратькова Ольг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18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8,8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¼ до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жилого дом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квартир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/>
            </w:pPr>
            <w:r>
              <w:rPr>
                <w:b/>
                <w:sz w:val="22"/>
                <w:szCs w:val="22"/>
              </w:rPr>
              <w:t>37.Гребенникова Ольга Михайл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24,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27,0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</w:t>
            </w:r>
          </w:p>
        </w:tc>
      </w:tr>
      <w:tr>
        <w:trPr>
          <w:trHeight w:val="2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/>
            </w:pPr>
            <w:r>
              <w:rPr>
                <w:b/>
                <w:sz w:val="22"/>
                <w:szCs w:val="22"/>
              </w:rPr>
              <w:t>38. Древина Олес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74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ь легковой:</w:t>
            </w:r>
            <w:r>
              <w:rPr>
                <w:sz w:val="22"/>
                <w:szCs w:val="22"/>
                <w:lang w:val="en-US"/>
              </w:rPr>
              <w:t>Nissansunny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89,3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/>
            </w:pPr>
            <w:r>
              <w:rPr>
                <w:b/>
                <w:sz w:val="22"/>
                <w:szCs w:val="22"/>
              </w:rPr>
              <w:t>39. Тополова Людмил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58,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/>
            </w:pPr>
            <w:r>
              <w:rPr>
                <w:b/>
                <w:sz w:val="22"/>
                <w:szCs w:val="22"/>
              </w:rPr>
              <w:t>40.Деветярикова Юлия Владимировн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1,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25,0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1. Анцибалова Ирина Александров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7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УАЗ 31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ГАЗ 53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2.Мостовская Евгения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1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.Киселева Екатери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76,3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ИЛ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амаз, 5320</w:t>
            </w:r>
          </w:p>
        </w:tc>
      </w:tr>
      <w:tr>
        <w:trPr>
          <w:trHeight w:val="38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4. Клоченко Наталья Викто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3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vensis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6,4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</w:tc>
      </w:tr>
      <w:tr>
        <w:trPr>
          <w:trHeight w:val="7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.Латы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8,4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54,9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ототранспортные средства:1) МОТОЦИКЛ </w:t>
            </w:r>
            <w:r>
              <w:rPr>
                <w:sz w:val="22"/>
                <w:szCs w:val="22"/>
                <w:lang w:val="en-US"/>
              </w:rPr>
              <w:t>Jwa</w:t>
            </w:r>
            <w:r>
              <w:rPr>
                <w:sz w:val="22"/>
                <w:szCs w:val="22"/>
              </w:rPr>
              <w:t xml:space="preserve"> 350634</w:t>
            </w:r>
          </w:p>
        </w:tc>
      </w:tr>
      <w:tr>
        <w:trPr>
          <w:trHeight w:val="7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6.Кушнерова Окса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75,9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60,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дный транспорт 4класс судна Р1302КШ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7. Баженкова Наталья Владими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3,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56,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6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5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8. Михайлова Юлия Василь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85,6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ЗИЛ, 433362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36,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, 2717-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, 131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 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 Еремич Нина Александро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-р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1,6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25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 120(Prado)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. Трифонов Витали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93,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17,9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1. Мартынович Снежана Серге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48,8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87,8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роле Cruze</w:t>
            </w:r>
          </w:p>
        </w:tc>
      </w:tr>
      <w:tr>
        <w:trPr>
          <w:trHeight w:val="3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Нижнеингашского район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2. Конюкова Татьяна Николаев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17,5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-2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7607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авто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акокрасочного с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водяная глубина 12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водонапо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39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 3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АЗ 2206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АЗ «Патри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ФОРД-К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ИЛ ММ34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 43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ИЛ 441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УРАЛ375Е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ЗИЛ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Ка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Камаз 365111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Камаз 355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Камаз 353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ПР5 707624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М№ 802011 7036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А З9357 КК4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-467 КМ 32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XC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>-300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8140</w:t>
            </w:r>
            <w:r>
              <w:rPr>
                <w:sz w:val="22"/>
                <w:szCs w:val="22"/>
                <w:lang w:val="en-US"/>
              </w:rPr>
              <w:t>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трелевочный ТДТ-55А 76-93МВ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</w:rPr>
              <w:t>ДТ</w:t>
            </w:r>
            <w:r>
              <w:rPr>
                <w:sz w:val="22"/>
                <w:szCs w:val="22"/>
                <w:lang w:val="en-US"/>
              </w:rPr>
              <w:t>-75 1051XB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Погрузчик </w:t>
            </w:r>
            <w:r>
              <w:rPr>
                <w:sz w:val="22"/>
                <w:szCs w:val="22"/>
                <w:lang w:val="en-US"/>
              </w:rPr>
              <w:t>LUG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5926 4810 </w:t>
            </w:r>
            <w:r>
              <w:rPr>
                <w:sz w:val="22"/>
                <w:szCs w:val="22"/>
                <w:lang w:val="en-US"/>
              </w:rPr>
              <w:t>XE</w:t>
            </w:r>
            <w:r>
              <w:rPr>
                <w:sz w:val="22"/>
                <w:szCs w:val="22"/>
              </w:rPr>
              <w:t xml:space="preserve">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-150К 8132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МТЗ «Беларус 82.1» 8133 КУ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амоходное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4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3. Мартынович Сергей Александрови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22,0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4 до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</w:tr>
      <w:tr>
        <w:trPr>
          <w:trHeight w:val="5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1,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2"/>
          <w:szCs w:val="22"/>
        </w:rPr>
        <w:t>Сведения о доходах, расходах за 2016 год, об имуществе и обязательствах имущественного характера по состоянию на 31 декабря 2016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ные руководителями муниципальных учреждений Нижнеингашского района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05"/>
        <w:gridCol w:w="1461"/>
        <w:gridCol w:w="1962"/>
        <w:gridCol w:w="1260"/>
        <w:gridCol w:w="1440"/>
        <w:gridCol w:w="1562"/>
        <w:gridCol w:w="1150"/>
        <w:gridCol w:w="1570"/>
        <w:gridCol w:w="1746"/>
      </w:tblGrid>
      <w:tr>
        <w:trPr>
          <w:trHeight w:val="67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вид, марка</w:t>
            </w:r>
          </w:p>
        </w:tc>
      </w:tr>
      <w:tr>
        <w:trPr>
          <w:trHeight w:val="54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теблевская Татьяна Васил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en-US"/>
              </w:rPr>
              <w:t>МБУДО Нижнеингашская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97,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3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7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уджова Елена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Нижнепойменская  Д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13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2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онова Мари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МК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24,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z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МЗ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169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камаз 532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арфирьева Татьяна Викто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ижнеингашского краеведческого музе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34,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84,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Чупин Викто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 «Те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22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 средства: мотоцикл  иж 6-113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40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Тарская Ольга Васильевн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ежпоселенческое библиотечное объединени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282,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сташкин Евгений Пе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ководитель МКУ 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789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A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опорт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Ж-611301</w:t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5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Исмаилов Сергей Алекс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.о. директора МБУ ММЦ «Галакти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55,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0,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3:00Z</dcterms:created>
  <dc:creator>Татьяна</dc:creator>
  <dc:description/>
  <cp:keywords/>
  <dc:language>en-US</dc:language>
  <cp:lastModifiedBy>Customer</cp:lastModifiedBy>
  <cp:lastPrinted>2015-05-05T13:42:00Z</cp:lastPrinted>
  <dcterms:modified xsi:type="dcterms:W3CDTF">2017-05-12T02:06:00Z</dcterms:modified>
  <cp:revision>45</cp:revision>
  <dc:subject/>
  <dc:title>СВЕДЕНИЯ О ДОХОДАХ,</dc:title>
</cp:coreProperties>
</file>