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депутатов районного Совета депутатов, а также их супруга (супруги) и несовершеннолетних детей за 2016 год по состоянию </w:t>
      </w:r>
    </w:p>
    <w:p>
      <w:pPr>
        <w:pStyle w:val="Normal"/>
        <w:jc w:val="center"/>
        <w:rPr/>
      </w:pPr>
      <w:r>
        <w:rPr>
          <w:sz w:val="28"/>
          <w:szCs w:val="28"/>
        </w:rPr>
        <w:t>на 31 декабря  2016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458"/>
        <w:gridCol w:w="1962"/>
        <w:gridCol w:w="1260"/>
        <w:gridCol w:w="1440"/>
        <w:gridCol w:w="1562"/>
        <w:gridCol w:w="1030"/>
        <w:gridCol w:w="1260"/>
        <w:gridCol w:w="1980"/>
      </w:tblGrid>
      <w:tr>
        <w:trPr>
          <w:trHeight w:val="11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ох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го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вид, марка</w:t>
            </w:r>
          </w:p>
        </w:tc>
      </w:tr>
      <w:tr>
        <w:trPr>
          <w:trHeight w:val="9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объекта недвижи-м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-дь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Ерём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Михайл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в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37,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XIO</w:t>
            </w:r>
            <w:r>
              <w:rPr>
                <w:sz w:val="22"/>
                <w:szCs w:val="22"/>
              </w:rPr>
              <w:t>, 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en-US"/>
              </w:rPr>
              <w:t xml:space="preserve"> Toyo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AND CRUISER 120 (PRADO) 2008г. (</w:t>
            </w:r>
            <w:r>
              <w:rPr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51,6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-ное пользование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Дуди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в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220,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L (ин</w:t>
            </w:r>
            <w:r>
              <w:rPr>
                <w:sz w:val="22"/>
                <w:szCs w:val="22"/>
              </w:rPr>
              <w:t>дивидуальна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89,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-мездное поль-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-мездное поль-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Грицфель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в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372,9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436,9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(индивидуальная)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Кондрат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й Макси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в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91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 доли (общая 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ЛПХ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949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5 доли (общая долевая собственность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Каменеце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в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283,5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и 1)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Volkswagen Amarok 2012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 (</w:t>
            </w:r>
            <w:r>
              <w:rPr>
                <w:sz w:val="22"/>
                <w:szCs w:val="22"/>
              </w:rPr>
              <w:t>индивидуальная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зовой 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ГАЗ 63А Грузовой фургон 1965г. (индивидуальная)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Кулеш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рита Альбер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в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616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 (общ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 (общ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сплуатация нежилого здания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эксплуатация нежилого здания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сплуатация нежилого здания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нежилое здание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нежилое здание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нежилое здание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ФИНИТИQX50,2016г. (индивидуальная)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.Тимо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в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6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801,6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Траф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в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19,6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32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Дят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на Семё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в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6437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нат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/598 доли (обще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СЕДАН </w:t>
            </w:r>
            <w:r>
              <w:rPr>
                <w:sz w:val="22"/>
                <w:szCs w:val="22"/>
                <w:lang w:val="en-US"/>
              </w:rPr>
              <w:t>DEELYD</w:t>
            </w:r>
            <w:r>
              <w:rPr>
                <w:sz w:val="22"/>
                <w:szCs w:val="22"/>
              </w:rPr>
              <w:t xml:space="preserve">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ЛАДА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ГАЗ 53 Б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Черкай Николай Алексе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районного Совет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7,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доли (общедолев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АЗ-21065 2001г.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ЛАДА ПРИОРА 2011г.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АЗ-39095 2002г.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ицеп тракторный самодельный (индивидуальная)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52,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1/3 доли (общедолев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Кривош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в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29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½ (общедолев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обще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недвижимое имущ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от 35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 доля в праве 3/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ГАЗ 66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            1)ЛТЗ-55А 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Самоходная машина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ицеп к л/а (индивидуальная)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43,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Запевал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ий Павл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Нижнеингашского районного Совета депута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486,5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олев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  <w:r>
              <w:rPr>
                <w:sz w:val="22"/>
                <w:szCs w:val="22"/>
              </w:rPr>
              <w:t xml:space="preserve"> 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782,8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олев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Павкина Наталь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районного Совет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95,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996,6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АЗ 2107, 1994г. (индивидуальная)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Техтелев Сергей 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в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631,7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½ дол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2012г. (индивидуальная)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784,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Гольцер Екате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в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49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 (общая 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00                     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индивидуальное жилищное строительство)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для личного подсобного хозяйства)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D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lang w:val="en-US"/>
              </w:rPr>
              <w:t>ERATO</w:t>
            </w:r>
            <w:r>
              <w:rPr>
                <w:sz w:val="22"/>
                <w:szCs w:val="22"/>
              </w:rPr>
              <w:t>\</w:t>
            </w:r>
            <w:r>
              <w:rPr>
                <w:sz w:val="22"/>
                <w:szCs w:val="22"/>
                <w:lang w:val="en-US"/>
              </w:rPr>
              <w:t>FORT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anatlas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 (общая 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00                    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Ливенцева Гали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в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243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МАЗДА 3 (индивидуальная)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342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  <w:r>
              <w:rPr>
                <w:sz w:val="22"/>
                <w:szCs w:val="22"/>
              </w:rPr>
              <w:t xml:space="preserve"> (индивидуальная)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Ефремов Серге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в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054,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и (обще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и (обще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X</w:t>
            </w:r>
            <w:r>
              <w:rPr>
                <w:sz w:val="22"/>
                <w:szCs w:val="22"/>
              </w:rPr>
              <w:t xml:space="preserve">1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888КТ24 (индивидуальная)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56,9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и (обще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и (обще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Тихомиров Александр Викто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в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585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 (собственность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HYNDAI Stare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 1)ГАЗ-33023 «Газель»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36,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(собственность 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Игнатьева Светла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вета депута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44,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 постро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-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Ж 2126-030</w:t>
            </w:r>
          </w:p>
        </w:tc>
      </w:tr>
      <w:tr>
        <w:trPr>
          <w:trHeight w:val="9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31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-дное пользование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-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-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Меркулов Вячеслав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районного Совет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РАЛ 43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КРАЗ 65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КАМАЗ 53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КАМАЗ 53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6,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: 1)TOYOTA RAV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АЗ 31512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Итченко Виктор Дмитр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вета депута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478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АЗ 21150 2001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УАЗ 3962, 2001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ФОРД ЭКСПЛОРЕР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ГАЗ 330700,1995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отранспорт-ные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Мотоцикл ИЖ Б 114,1990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Тра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, 1985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ГАЗЕЛЬ ГАЗ 32705,2008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рицеп легковой, 1999 модель8140 (индивидуальная)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Беркаль Валери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в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60,6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) АудиQ 7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900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Вахмян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в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32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9/12 доля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ЛАДА 217230 ПРИОРА 2012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З-3110 199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ИЛ-131 199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ИЛ-131 (гидроподъем-ник) ВС-22-04 1992г.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Лодка надувная 2012г. «Флагван»-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Лодочный мотор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Go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strim»               Т-9.9 (индивидуальная)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/1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.Куксенко Еле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в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222,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1)VOLKSWA-GEN </w:t>
            </w:r>
            <w:r>
              <w:rPr>
                <w:sz w:val="22"/>
                <w:szCs w:val="22"/>
                <w:lang w:val="en-US"/>
              </w:rPr>
              <w:t>Tiguan</w:t>
            </w:r>
            <w:r>
              <w:rPr>
                <w:sz w:val="22"/>
                <w:szCs w:val="22"/>
              </w:rPr>
              <w:t xml:space="preserve">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ВАЗ 2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 (долевая)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06,8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½ доли 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№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.Бегларян Сос Аза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вета депута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9339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№ 65 инди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№ 63 инди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мансардой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помещение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 8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№ 3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мансарда нежилое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-пункт инструменталь-ной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производственная база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столярный цех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цех лесопиления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-гараж 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-мага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2,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АЗ 2206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УАЗ345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АЗ2206, 199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УАЗ39629,           200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ЛЕКСУС ЛХ5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ВАЗ2121, 198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УАЗ3220694-04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УАЗ22069404 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УАЗ220695,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УАЗ22069504, 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УАЗ31514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УАЗ390995,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УАЗ390945, 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4)</w:t>
            </w:r>
            <w:r>
              <w:rPr>
                <w:sz w:val="22"/>
                <w:szCs w:val="22"/>
              </w:rPr>
              <w:t>Автофургон</w:t>
            </w:r>
            <w:r>
              <w:rPr>
                <w:sz w:val="22"/>
                <w:szCs w:val="22"/>
                <w:lang w:val="en-US"/>
              </w:rPr>
              <w:t xml:space="preserve"> 2747-0000010, 2012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)TOYOTA, Land Cruiser 200, 2012г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6)</w:t>
            </w:r>
            <w:r>
              <w:rPr>
                <w:sz w:val="22"/>
                <w:szCs w:val="22"/>
              </w:rPr>
              <w:t>УАЗ</w:t>
            </w:r>
            <w:r>
              <w:rPr>
                <w:sz w:val="22"/>
                <w:szCs w:val="22"/>
                <w:lang w:val="en-US"/>
              </w:rPr>
              <w:t>396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)</w:t>
            </w:r>
            <w:r>
              <w:rPr>
                <w:sz w:val="22"/>
                <w:szCs w:val="22"/>
              </w:rPr>
              <w:t>УАЗ</w:t>
            </w:r>
            <w:r>
              <w:rPr>
                <w:sz w:val="22"/>
                <w:szCs w:val="22"/>
                <w:lang w:val="en-US"/>
              </w:rPr>
              <w:t>39099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УАЗ390945,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МИТСУБИСИ, 199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УАЗ31514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АЗ-39094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Тойота Дюна, 199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МАЗ5334, 199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КАМАЗ35320, 198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КАМАЗ55111, 198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КАМАЗ35511, 198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ГАЗ2747000001, 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КАМАЗ353212, 198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СЕЗАП8353, 199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КАМАЗ55111, 198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КАМАЗ53215, 199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КАМАЗ35410, 199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МАЗ354329, 199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ГАЗ3307, 198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КАМАЗ353212 198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КЗАП9385, 199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КАМАЗ35320, 199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МАЗ5334 КС3562Б, 198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КАМАЗ6460, 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МАЗ5551, 200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КАМАЗ5511101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)КАМАЗ5410,  199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)КАМАЗ431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)КАМАЗ65115 780402, 2016г. К297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)КАМАЗ65115, 2016г. Р770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)КАМАЗ65115, 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транспортные средства: 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ицеп (Роспуск марка ГКБ9383012), 199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Трактор Т-150К, 198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Трелевочный трактор ТТ-4, 198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Трелевочный трактор ТДТ-55А, 198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Трактор ДТ-75М, 198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Трактор ДТ-75М, 198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Трактор ДТ-75М, 199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Трактор ДТ-75, 198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Лесохозяйственный трактор ЛХТ-55, 198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Экскаватор ЭО-2621/ЮМЗ-6КЛ, 198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Прицеп            2ПТС-4, 198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Полуприцеп ЧМЗАП-5523, 198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Трелевочный трактор ТДТ-55А, 199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Автопогрузчик XCMG LW300F,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Погрузчик ZL30F, 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Погрузчик LW300F,8112,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Погрузчик LW300F, 8113,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Трактор трелевочный ТТ4А, 199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Трактор трелевочный               ТТ-4, 198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Трелевочный трактор ТДТ-55А, 199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Прицеп ОЗТП-8572, 198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)Трактор Т-4А, 198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)Трелевочный трактор ТДТ-55А, 7656МВ24, 1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)Трелевочный трактор ТДТ-55А, 7661МВ24, 198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)Тра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40АМ, 199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)Прицеп 2ПТС-4МОД785А, 198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)Снегоболото-ход CFMOTOX6, 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)Погрузчик Сибиряк 30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)Полуприцеп, 200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)УАЗ229695, автоб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)Полуприцеп, 200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)Прицеп, 198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)Трактор ТДТ-55А, 772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)Трактор ТТ-4, 2610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)Погрузчик HZM933, 16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)Погрузчик </w:t>
            </w:r>
            <w:r>
              <w:rPr>
                <w:sz w:val="22"/>
                <w:szCs w:val="22"/>
                <w:lang w:val="en-US"/>
              </w:rPr>
              <w:t>Frontal 240, 160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)Погрузчик XCMG LM300FN,6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)Погрузчик </w:t>
            </w:r>
            <w:r>
              <w:rPr>
                <w:sz w:val="22"/>
                <w:szCs w:val="22"/>
                <w:lang w:val="en-US"/>
              </w:rPr>
              <w:t>Frontal 240,</w:t>
            </w:r>
            <w:r>
              <w:rPr>
                <w:sz w:val="22"/>
                <w:szCs w:val="22"/>
              </w:rPr>
              <w:t xml:space="preserve"> 1608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, замещающих должности муниципальной службы в Нижнеингашском районном Совете депутатов, а также их супруга (супруги) и несовершеннолетних детей за 2016 год по состоянию на 31 декабря  2016 года</w:t>
      </w:r>
    </w:p>
    <w:p>
      <w:pPr>
        <w:pStyle w:val="Normal"/>
        <w:rPr/>
      </w:pPr>
      <w:r>
        <w:rPr/>
        <w:t xml:space="preserve">     </w:t>
      </w:r>
    </w:p>
    <w:tbl>
      <w:tblPr>
        <w:tblW w:w="164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458"/>
        <w:gridCol w:w="1962"/>
        <w:gridCol w:w="1260"/>
        <w:gridCol w:w="1440"/>
        <w:gridCol w:w="1562"/>
        <w:gridCol w:w="1012"/>
        <w:gridCol w:w="1566"/>
        <w:gridCol w:w="1746"/>
      </w:tblGrid>
      <w:tr>
        <w:trPr>
          <w:trHeight w:val="11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, тыс.руб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вид, марка</w:t>
            </w:r>
          </w:p>
        </w:tc>
      </w:tr>
      <w:tr>
        <w:trPr>
          <w:trHeight w:val="9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22"/>
                <w:szCs w:val="22"/>
              </w:rPr>
              <w:t xml:space="preserve"> Распоп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удитор контрольно счетного органа муниципального образования Нижнеингашский район Красноярского кр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151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 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личное подсобное хозяйство 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для эксплуатации жилого дома ¼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личное подсобное хозяйство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27,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 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чное подсобное хозяйство 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для эксплуатации жилого дома ¼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31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14:00Z</dcterms:created>
  <dc:creator>Татьяна</dc:creator>
  <dc:description/>
  <cp:keywords/>
  <dc:language>en-US</dc:language>
  <cp:lastModifiedBy>Customer</cp:lastModifiedBy>
  <cp:lastPrinted>2017-04-24T11:17:00Z</cp:lastPrinted>
  <dcterms:modified xsi:type="dcterms:W3CDTF">2017-05-12T02:28:00Z</dcterms:modified>
  <cp:revision>46</cp:revision>
  <dc:subject/>
  <dc:title>СВЕДЕНИЯ О ДОХОДАХ,</dc:title>
</cp:coreProperties>
</file>