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депутат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журского районного Совета депутатов за 2016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080"/>
        <w:gridCol w:w="1418"/>
        <w:gridCol w:w="1660"/>
        <w:gridCol w:w="1560"/>
        <w:gridCol w:w="1134"/>
        <w:gridCol w:w="1548"/>
        <w:gridCol w:w="1276"/>
        <w:gridCol w:w="1134"/>
        <w:gridCol w:w="1910"/>
        <w:gridCol w:w="1225"/>
      </w:tblGrid>
      <w:tr>
        <w:trPr>
          <w:trHeight w:val="272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ведения об источниках получения средств,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за счет которых совершена сделка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(вид приобре-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Татьяна Григорье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60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029,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емельный участок (земли с/х назна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3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9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87796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,</w:t>
            </w:r>
          </w:p>
          <w:p>
            <w:pPr>
              <w:pStyle w:val="Normal"/>
              <w:rPr/>
            </w:pPr>
            <w:r>
              <w:rPr/>
              <w:t>НИВА, Шевроленив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егковой автомобиль, Москвич, 21412, 199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ветлана Сергее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116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147,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, ВАЗ-21214-0, 20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 Анатолье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56,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, ВАЗ 21213,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егковой автомобиль, ЛАДА- Приор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цеп, 199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Владимир Павл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234,4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сельскохозяйствен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для сельскохозяйствен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емельный участок (для сельскохозяйствен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907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92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7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1827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,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легковой автомобиль, </w:t>
            </w:r>
            <w:r>
              <w:rPr>
                <w:lang w:val="en-US"/>
              </w:rPr>
              <w:t>Chevrolet</w:t>
            </w:r>
            <w:r>
              <w:rPr/>
              <w:t xml:space="preserve">, </w:t>
            </w:r>
            <w:r>
              <w:rPr>
                <w:lang w:val="en-US"/>
              </w:rPr>
              <w:t>Cruze</w:t>
            </w:r>
            <w:r>
              <w:rPr/>
              <w:t>, 20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08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0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Лилия Василье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3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ЛП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ное стро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81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ЛП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7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00, 20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ЛП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ое недвижимое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3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размещения гараж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для ЛП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0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81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кроавтобус, 2227</w:t>
            </w:r>
            <w:r>
              <w:rPr>
                <w:lang w:val="en-US"/>
              </w:rPr>
              <w:t>SK</w:t>
            </w:r>
            <w:r>
              <w:rPr/>
              <w:t>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автобус, </w:t>
            </w:r>
            <w:r>
              <w:rPr>
                <w:lang w:val="en-US"/>
              </w:rPr>
              <w:t>DAEWOOBU</w:t>
            </w:r>
            <w:r>
              <w:rPr/>
              <w:t>117116,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автобус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RANDBIRD</w:t>
            </w:r>
            <w:r>
              <w:rPr/>
              <w:t>, 20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Иван Леонтье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27,3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индивидуального личного хозяй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8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surf</w:t>
            </w:r>
            <w:r>
              <w:rPr/>
              <w:t>,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мотовездеход, </w:t>
            </w:r>
            <w:r>
              <w:rPr>
                <w:lang w:val="en-US"/>
              </w:rPr>
              <w:t>CFMOTOX</w:t>
            </w:r>
            <w:r>
              <w:rPr/>
              <w:t>5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тер, Воронеж прогулочный, 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цеп МВФА 817708, 200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8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ь не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  <w:r>
              <w:rPr/>
              <w:t>, 20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Виктор Леонид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134,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4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8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рузовой автомобиль, УАЗ-39094, 20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4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, </w:t>
            </w:r>
            <w:r>
              <w:rPr>
                <w:lang w:val="en-US"/>
              </w:rPr>
              <w:t>MITSUBISHI</w:t>
            </w:r>
            <w:r>
              <w:rPr/>
              <w:t>,</w:t>
            </w:r>
            <w:r>
              <w:rPr>
                <w:lang w:val="en-US"/>
              </w:rPr>
              <w:t xml:space="preserve"> ASX</w:t>
            </w:r>
            <w:r>
              <w:rPr/>
              <w:t>, 20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никова Светлана Георгие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0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рактор колесный, универсальный, Т-25А, 198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 Виктор Яковле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06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31,4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Николай Иван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размещения объектов торгов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емельный участок (для размещения объекта торговли – магазин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ежилое зд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под индивидуальное жилищное строительств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рузовой автомобиль, бортовой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  <w:r>
              <w:rPr/>
              <w:t>, 199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848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земли населенных пунктов для строительства здания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ежилое 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ежилое здание магаз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2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1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3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1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, </w:t>
            </w:r>
            <w:r>
              <w:rPr>
                <w:lang w:val="en-US"/>
              </w:rPr>
              <w:t>Volvo S</w:t>
            </w:r>
            <w:r>
              <w:rPr/>
              <w:t>-60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легковой автомобиль, ТОЙОТА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>, 20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Валентина Александров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92,2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хина Валентина Федоро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1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с/х назначе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7794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8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с/х назна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907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5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, Лада Калин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ртем Олег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349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для сельскохозяйствен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емельный участок (для производства сельскохозяйственной проду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емельный участок (для производства сельскохозяйственной проду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емельный участок (для производства сельскохозяйственной проду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емельный участок (для производства сельскохозяйственной проду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емельный участок (для сельскохозяйственного производ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емельный участок (для производства сельскохозяйственной проду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земельный участок (для производства сельскохозяйственной проду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земельный участок (для производства сельскохозяйственной проду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земельный участок (для производства сельскохозяйственной проду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земельный участок (для производства сельскохозяйственной проду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земельный участок (для производства сельскохозяйственной проду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7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275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438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438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219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240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255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282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413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438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21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482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439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21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, ТОЙОТА ЛЭНД КРУЗЕР 200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рузовой автомобиль, КАМАЗ 5410, 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цеп к легковым ТС, МЗ СА817715, 20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хин Сергей Сергее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, председатель Ужурского районного Совета депута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454,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размещения гараж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й участок (под индивидуальное жилищное строитель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, ВАЗ 2121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луприцеп Крона, 200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303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размещения гаражей и автостоя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 Раиль Рашид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457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сельскохозяйствен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907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0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9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, </w:t>
            </w:r>
            <w:r>
              <w:rPr>
                <w:lang w:val="en-US"/>
              </w:rPr>
              <w:t>Hyundai</w:t>
            </w:r>
            <w:r>
              <w:rPr/>
              <w:t xml:space="preserve">, </w:t>
            </w:r>
            <w:r>
              <w:rPr>
                <w:lang w:val="en-US"/>
              </w:rPr>
              <w:t>Tucson</w:t>
            </w:r>
            <w:r>
              <w:rPr/>
              <w:t xml:space="preserve"> 2.0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>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цеп к л/а, прицеп 821303, 20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664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енко Роман Иван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571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огород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 (дачны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8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, </w:t>
            </w:r>
            <w:r>
              <w:rPr>
                <w:lang w:val="en-US"/>
              </w:rPr>
              <w:t>Toyota Noah</w:t>
            </w:r>
            <w:r>
              <w:rPr/>
              <w:t>, 200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огород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Евгений Геннадье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для 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7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, Москвич, 2141, 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для 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7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6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um</w:t>
            </w:r>
            <w:r>
              <w:rPr/>
              <w:t>,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легковой 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tarlet</w:t>
            </w:r>
            <w:r>
              <w:rPr/>
              <w:t>, 199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 Сергей Юрье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157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сельскохозяйствен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34004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2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1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1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7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5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ачны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 ВМ</w:t>
            </w:r>
            <w:r>
              <w:rPr>
                <w:lang w:val="en-US"/>
              </w:rPr>
              <w:t>W</w:t>
            </w:r>
            <w:r>
              <w:rPr/>
              <w:t>, Х5, 20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 Юрий Иван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3305,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сельскохозяйственного использова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907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 ВМ</w:t>
            </w:r>
            <w:r>
              <w:rPr>
                <w:lang w:val="en-US"/>
              </w:rPr>
              <w:t>W</w:t>
            </w:r>
            <w:r>
              <w:rPr/>
              <w:t>, Х3, 20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67,4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сельскохозяйствен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907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0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юшин Григорий Павлови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4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ля 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для дачного строительства и садовод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24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,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20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7:00Z</dcterms:created>
  <dc:creator>1</dc:creator>
  <dc:description/>
  <cp:keywords/>
  <dc:language>en-US</dc:language>
  <cp:lastModifiedBy>1</cp:lastModifiedBy>
  <dcterms:modified xsi:type="dcterms:W3CDTF">2017-05-02T07:33:00Z</dcterms:modified>
  <cp:revision>27</cp:revision>
  <dc:subject/>
  <dc:title>Сведения о доходах, расходах, об имуществе и обязательствах имущественного характера, предоставленные лицами, замещающими муниципальные должности, должности муниципальной службы и депутатами </dc:title>
</cp:coreProperties>
</file>